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日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我爱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我们</w:t>
            </w:r>
          </w:p>
        </w:tc>
      </w:tr>
      <w:tr>
        <w:trPr>
          <w:trHeight w:val="1565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firstLine="4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过三周的主题活动的渗透，小朋友感受自己的生长变化，并在活动中积累真实的经验。亲子互动学唱国歌、班级集体展示唱国歌，引导孩子们爱祖国，爱家乡。开设班本化的活动等让幼儿探索鞋子，从生活中的各方面让幼儿慢慢学会自己的事情自己做。秋天慢慢来临了，本周我们将和幼儿一起来聊一聊大大自然，聊一聊秋天里的树叶、花朵、水果等等，让幼儿感受到秋天的美丽，同时也鼓励家长带幼儿走进大自然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按轮廓标记选择相同的实物喂娃娃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愿意和同伴一起游戏，分享共同活动带来的欢乐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成人的提醒下能注意安全，不做危险的事情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吃各种食物时要注意的安全事项，学会正确进食方法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lang w:eastAsia="zh-CN"/>
              </w:rPr>
              <w:t>认真倾听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整洁卫生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滑梯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爬爬乐；蹦床区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幼儿能否遵守规则，合作游戏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油桶抖球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袋鼠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</w:rPr>
              <w:t>棍球乐</w:t>
            </w:r>
            <w:r>
              <w:rPr>
                <w:rFonts w:eastAsia="宋体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宋体"/>
              </w:rPr>
              <w:t>射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保龄球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呼啦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</w:rPr>
              <w:t>快乐城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好玩的飞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彩虹伞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</w:rPr>
              <w:t>快乐体操</w:t>
            </w:r>
            <w:r>
              <w:rPr>
                <w:rFonts w:eastAsia="宋体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宋体"/>
              </w:rPr>
              <w:t>铅笔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沙包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垫子组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</w:rPr>
              <w:t>棍球乐</w:t>
            </w:r>
            <w:r>
              <w:rPr>
                <w:rFonts w:eastAsia="宋体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宋体"/>
              </w:rPr>
              <w:t>赶小猪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开火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欢乐羊角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</w:rPr>
              <w:t>跑酷组合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樊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红红的小东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樊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喂娃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樊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爱北京天安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樊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做点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樊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图形展览会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综合： 我会穿鞋子（樊一）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健康： 我会擦嘴巴（李梦涵）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日 </w:t>
            </w:r>
          </w:p>
        </w:tc>
      </w:tr>
      <w:tr>
        <w:trPr>
          <w:trHeight w:val="220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“长满树的猪”（关注点：幼儿能否翻阅图书，边看边说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“苹果”（关注点：幼儿能否大胆地表演该首歌曲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 xml:space="preserve">高高的塔 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（关注点：幼儿能否多次垒高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“放大镜 ”（关注点：幼儿能否发现放大镜远近与大小的关系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“动物拼图”（关注点：幼儿能否有序收取游戏材料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“秋天的树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”（关注点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：幼儿的线条是否具有多样性。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“小小厨师 ”（关注点：幼儿能按角色进行不同的游戏任务。）</w:t>
            </w:r>
          </w:p>
        </w:tc>
      </w:tr>
      <w:tr>
        <w:trPr>
          <w:trHeight w:val="34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互动大厅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是否能主动收拾玩具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樊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2"/>
                <w:szCs w:val="28"/>
                <w:lang w:val="en-US" w:eastAsia="zh-CN"/>
              </w:rPr>
              <w:t>摇尾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绘本故事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李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樊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红鞋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樊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8"/>
                <w:lang w:val="en-US" w:eastAsia="zh-CN"/>
              </w:rPr>
              <w:t>滑梯边上有什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本活动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李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樊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鞋子大探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樊、李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会穿鞋子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6.11.12.14.17.21.23.24.26.28.2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会主动喝水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鼓励幼儿多吃水果和蔬菜，养成不挑食、讲卫生的好习惯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近期多雨，气温较低，提醒幼儿适时增添衣物，以防感冒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请家长和幼儿少去公共场所，避免交叉感染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及时与家长交流幼儿在园情况，鼓励家长坚持送幼儿来园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樊一  李梦涵  张亚燕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-止于终老</cp:lastModifiedBy>
  <cp:lastPrinted>2023-09-22T16:54:00Z</cp:lastPrinted>
  <dcterms:modified xsi:type="dcterms:W3CDTF">2023-10-08T06:12:49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91C0A42584C2BA83BE8344852991E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