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酸酸甜甜</w:t>
            </w:r>
          </w:p>
        </w:tc>
      </w:tr>
      <w:tr>
        <w:trPr>
          <w:trHeight w:val="12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一周的学习，小朋友知道了现在是秋天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天是丰收的季节，是花草树木变化的季节。同时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了秋天的水果，有柿子、橘子、苹果等，她们对此产生了浓厚的星期，本周将继续通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动手操作、感性操作、户外游戏等活动感知秋天的水果，让幼儿认识到水果的味道、颜色、形状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多种感官感知水果的形状、颜色、味道等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用多种表达对秋天水果的感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饭后要漱口，了解漱口的基本步骤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在人多或高低不平、有凸起物的路上奔跑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吃饭干净不浪费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爬爬乐；蹦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积极参与户外运动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射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好玩的飞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体操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铅笔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沙包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欢乐羊角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跑酷组合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妈妈和果娃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一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吃水果身体好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社会：爸爸妈妈的鞋子（樊一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没牙的小老虎（李梦涵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eastAsia="zh-CN"/>
              </w:rPr>
              <w:t>树叶旅行记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：</w:t>
            </w:r>
            <w:r>
              <w:rPr>
                <w:rFonts w:eastAsia="宋体"/>
              </w:rPr>
              <w:t>幼儿能否翻阅图书</w:t>
            </w:r>
            <w:r>
              <w:rPr>
                <w:rFonts w:eastAsia="宋体"/>
                <w:lang w:eastAsia="zh-CN"/>
              </w:rPr>
              <w:t>，边看边说</w:t>
            </w:r>
            <w:r>
              <w:rPr>
                <w:rFonts w:eastAsia="宋体"/>
              </w:rPr>
              <w:t>，感受秋天的美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eastAsia="zh-CN"/>
              </w:rPr>
              <w:t>游公园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：幼儿</w:t>
            </w:r>
            <w:r>
              <w:rPr>
                <w:rFonts w:eastAsia="宋体"/>
                <w:lang w:eastAsia="zh-CN"/>
              </w:rPr>
              <w:t>能够根据乐曲的节奏尝试随乐动作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eastAsia="zh-CN"/>
              </w:rPr>
              <w:t>立交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关注点：</w:t>
            </w:r>
            <w:r>
              <w:rPr>
                <w:rFonts w:eastAsia="宋体"/>
              </w:rPr>
              <w:t>幼儿能否</w:t>
            </w:r>
            <w:r>
              <w:rPr>
                <w:rFonts w:eastAsia="宋体"/>
                <w:lang w:eastAsia="zh-CN"/>
              </w:rPr>
              <w:t>在垒高的基础上多次铺平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eastAsia="zh-CN"/>
              </w:rPr>
              <w:t>漂浮</w:t>
            </w:r>
            <w:r>
              <w:rPr>
                <w:rFonts w:eastAsia="宋体"/>
              </w:rPr>
              <w:t>的</w:t>
            </w:r>
            <w:r>
              <w:rPr>
                <w:rFonts w:eastAsia="宋体"/>
                <w:lang w:eastAsia="zh-CN"/>
              </w:rPr>
              <w:t>橘子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eastAsia="宋体"/>
              </w:rPr>
              <w:t>幼儿能否发现</w:t>
            </w:r>
            <w:r>
              <w:rPr>
                <w:rFonts w:eastAsia="宋体"/>
                <w:lang w:eastAsia="zh-CN"/>
              </w:rPr>
              <w:t>两者状态的不同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val="en-US" w:eastAsia="zh-CN"/>
              </w:rPr>
              <w:t>动物拼图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幼儿能否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根据示意图将图片拼完整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eastAsia="zh-CN"/>
              </w:rPr>
              <w:t>好吃的柿子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：幼儿</w:t>
            </w:r>
            <w:r>
              <w:rPr>
                <w:rFonts w:eastAsia="宋体"/>
                <w:lang w:eastAsia="zh-CN"/>
              </w:rPr>
              <w:t>能否能用棉签棒画圈圈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/>
                <w:lang w:eastAsia="zh-CN"/>
              </w:rPr>
              <w:t>挂衣服小达人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幼儿</w:t>
            </w:r>
            <w:r>
              <w:rPr>
                <w:rFonts w:eastAsia="宋体"/>
              </w:rPr>
              <w:t>能否看懂支架尝试自己</w:t>
            </w:r>
            <w:r>
              <w:rPr>
                <w:rFonts w:eastAsia="宋体"/>
                <w:lang w:eastAsia="zh-CN"/>
              </w:rPr>
              <w:t>挂衣服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沙子里的秘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干净的雨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穿裤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.3.4.5.6.7.8.9.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主动举手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气温偏低，重点关注孩子感冒、流涕、咳嗽的幼儿，提醒喝水、穿衣</w:t>
            </w:r>
            <w:r>
              <w:rPr>
                <w:rFonts w:ascii="Times New Roman" w:hAnsi="Times New Roman" w:cs="Times New Roman" w:eastAsia="宋体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提醒幼儿在户外、教室内游戏时注意安全，不争抢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提醒家长和幼儿一起寻找身边秋天的水果，将照片分享在群里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樊一  李梦涵 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10-27T14:26:00Z</cp:lastPrinted>
  <dcterms:modified xsi:type="dcterms:W3CDTF">2023-10-27T06:36:4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8C8798A94E0CAC604E188606608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