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酸酸甜甜</w:t>
            </w:r>
          </w:p>
        </w:tc>
      </w:tr>
      <w:tr>
        <w:trPr>
          <w:trHeight w:val="12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天，果实累累，是个丰收的季节。前期幼儿对晒秋有了一定理解，小朋友们从晒什么，怎么晒到动手操作，丰富了孩子们的认知与经验。晒秋更是孩子们探寻秋天，感受秋天，表达秋收冬藏的童趣活动。经过一系列活动，孩子们对秋天有了一定的了解，接下来将带领孩子们进一步感受酸酸甜甜的秋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多种感官感知水果的形状、颜色、味道等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用多种表达对秋天水果的感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手口一致的点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各种活动，乐意保护自己的牙齿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吃饭干净不浪费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一个跟着一个的通过荡桥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妈妈和果娃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一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吃水果身体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不刷牙的小老虎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根据画面内容讲述故事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叶”（关注点：幼儿是否能按照歌词内容做相应的动作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用围合、连接的技能组合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土培大蒜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是否愿意自主种植并照顾自己的大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数一数”（关注点：幼儿能否按大小顺序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进行排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苹果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尝试运用</w:t>
            </w:r>
            <w:r>
              <w:rPr>
                <w:rFonts w:ascii="宋体" w:hAnsi="宋体" w:cs="宋体"/>
                <w:sz w:val="24"/>
                <w:lang w:eastAsia="zh-CN"/>
              </w:rPr>
              <w:t>水粉笔</w:t>
            </w:r>
            <w:r>
              <w:rPr>
                <w:rFonts w:ascii="宋体" w:hAnsi="宋体" w:cs="宋体"/>
                <w:sz w:val="24"/>
              </w:rPr>
              <w:t>、水粉颜料勾</w:t>
            </w:r>
            <w:r>
              <w:rPr>
                <w:rFonts w:ascii="宋体" w:hAnsi="宋体" w:cs="宋体"/>
                <w:sz w:val="24"/>
                <w:lang w:eastAsia="zh-CN"/>
              </w:rPr>
              <w:t>图</w:t>
            </w:r>
            <w:r>
              <w:rPr>
                <w:rFonts w:ascii="宋体" w:hAnsi="宋体" w:cs="宋体"/>
                <w:sz w:val="24"/>
              </w:rPr>
              <w:t>苹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扣扣子”（关注点：幼儿能否将扣子一个扣子一个孔对应好扣扣子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阅读大厅专用室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小兔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阅读大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小树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秋天的树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我的小衣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够戳牛奶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，关注情绪激动的幼儿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冷，幼儿抽屉里的薄衣服及时更换，做好生病幼儿追踪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⒎sē萢萢oοО</cp:lastModifiedBy>
  <cp:lastPrinted>2023-10-18T08:22:00Z</cp:lastPrinted>
  <dcterms:modified xsi:type="dcterms:W3CDTF">2023-10-27T02:53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22903634492F99306114E4FB81E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