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与讲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非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靖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级，语文 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时代。一定要有梦想，因为这是做梦的最佳年龄；学校，是培育梦想的地方，没有什么地方比这里更适合做梦了；而教师，要比所有人更能憧憬明天，看到未来。在学校，教师要珍惜那些创造的种子，和学生一同创造美好的教育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者认为，拨动学生心弦的，往往不是教师精心准备、千锤百炼的公开课，而是教师不经意的一句话、一个故事、一次即兴而起的活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..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这些不刻意的瞬间，是师生心灵真正交融的时刻，也是教育智慧闪光的时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的目的，是让今天的孩子长大成人，以自己的劳动精神和能力“立”在世上。如果仅仅以“考分”评价教师的教学并衡量学生，教育将失去灵魂，未来将会责备今天的教育。</w:t>
            </w:r>
          </w:p>
        </w:tc>
      </w:tr>
      <w:tr>
        <w:trPr>
          <w:trHeight w:val="7086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皮神</cp:lastModifiedBy>
  <dcterms:modified xsi:type="dcterms:W3CDTF">2023-12-05T0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380F5C2D4DF3B8F67DB8C4227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