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7"/>
        <w:gridCol w:w="1872"/>
        <w:gridCol w:w="1848"/>
        <w:gridCol w:w="187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是主题三酸酸甜甜的第二周，通过第一周的学习，孩子们对知道了秋天天气慢慢变凉，是个丰收的季节。本周根据秋天的天气以及小班幼儿的年龄特点，我们将重点放在让孩子自己知道起床穿外套，开始有提裤子的概念。结合儿歌、集体活动、家园合作等形式，让孩子在不知不觉中加强自理能力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感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天水果丰收的情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认识本地特产的水果，了解不常见的名称及外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自己提裤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不能单独在家里或是汽车里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听到音乐收玩具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后面山坡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是否知道不要头朝下玩滑滑梯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跑酷组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钻长绳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一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妈妈和果娃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吃水果身体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飘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知秋（刘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健康活动：我会穿衣服（枝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秋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一些关于秋天的特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日舞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能自主选择服饰并且尝试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秋天的公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根据支架结合自己秋游去过的地方搭建小建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天的果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察果实的根茎叶的区别并尝试记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游烧烤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说出自己按照哪种规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彩的秋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注点：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考支架图选择自己喜欢的材料进行创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的一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主选择角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会根据角色扮演，绘制不同的菜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单周无安排</w:t>
            </w:r>
          </w:p>
        </w:tc>
      </w:tr>
      <w:tr>
        <w:trPr>
          <w:trHeight w:val="88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好玩的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兔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滑滑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为大蒜捉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枝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衣服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主动打招呼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知道鞋子正反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活动多尝试其他场地同时及时回场地喝水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起床后及时穿好衣裤，避免着凉感冒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醒家长提醒幼儿在家继续尝试穿外套、塞裤子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 刘小丽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Administrator</cp:lastModifiedBy>
  <cp:lastPrinted>2023-09-22T16:47:00Z</cp:lastPrinted>
  <dcterms:modified xsi:type="dcterms:W3CDTF">2023-10-27T00:09:5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FC995E7A4ABAB23C4801BC89FE0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