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7"/>
        <w:gridCol w:w="1872"/>
        <w:gridCol w:w="1848"/>
        <w:gridCol w:w="1879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前三周的主题活动中孩子们</w:t>
            </w:r>
            <w:r>
              <w:rPr>
                <w:rFonts w:ascii="宋体" w:hAnsi="宋体" w:cs="宋体"/>
                <w:sz w:val="22"/>
                <w:szCs w:val="22"/>
              </w:rPr>
              <w:t>积累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了</w:t>
            </w:r>
            <w:r>
              <w:rPr>
                <w:rFonts w:ascii="宋体" w:hAnsi="宋体" w:cs="宋体"/>
                <w:sz w:val="22"/>
                <w:szCs w:val="22"/>
              </w:rPr>
              <w:t>真实的经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到了中国传统节日的热闹和喜庆氛围，通过各类活动也</w:t>
            </w:r>
            <w:r>
              <w:rPr>
                <w:rFonts w:ascii="宋体" w:hAnsi="宋体" w:cs="宋体"/>
                <w:sz w:val="22"/>
                <w:szCs w:val="22"/>
              </w:rPr>
              <w:t>感受到自己的能干，获得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了</w:t>
            </w:r>
            <w:r>
              <w:rPr>
                <w:rFonts w:ascii="宋体" w:hAnsi="宋体" w:cs="宋体"/>
                <w:sz w:val="22"/>
                <w:szCs w:val="22"/>
              </w:rPr>
              <w:t>自信和愉悦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上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重点观注幼儿的进餐习惯，通过课程活动和贴花奖励，本周我们将持续跟进进餐情况，引导幼儿养成爱吃饭、不挑食的好习惯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大胆地说出自己喜欢的颜色，发音准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用捏、压等技能学搓糖果，并用漂亮的糖纸包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主动大口地进餐，爱惜粮食不浪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户外游戏时不奔跑追逐，学会慢慢走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饭后漱口我能行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 角色扮演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愿意大胆尝试角色扮演游戏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城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果找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送颜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七彩糖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喜欢的颜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跳跳糖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综合活动：我会叠衣服 （梅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综合活动：我会刷牙   （成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发脾气也没关系”（关注点：幼儿是否能安静阅读，讲讲故事主要情节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跳跳糖”（关注点：幼儿是否能够跟随音乐进行歌唱、律动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堡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初步能用简单的技能进行初步建构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彩虹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根据支架进行操作实验并观察实验结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水果拼图”（关注点：幼儿是否能将拼图按水果的形象拼完整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包糖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选择好看的糖纸进行包装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烹饪小将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根据不同的角色尝试扮演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安静看书图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侏罗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培蒜与种植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青蛙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坑寻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独自外出很危险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23.24.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在老师的安抚下情绪稳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21.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安静午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消毒工作，及时开窗通风，保持室内空气流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进行衣服整理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秋季传染病高发期，提醒家长帮助幼儿养成良好的卫生习惯，不带病来园，避免交叉感染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成姝蝶 梅静 徐小芳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Sylvia.</cp:lastModifiedBy>
  <cp:lastPrinted>2023-09-22T16:47:00Z</cp:lastPrinted>
  <dcterms:modified xsi:type="dcterms:W3CDTF">2023-10-13T02:35:49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DFF4FE6DF46588FA5E7E3DABA8F45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