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654"/>
        <w:gridCol w:w="1833"/>
        <w:gridCol w:w="2117"/>
        <w:gridCol w:w="1800"/>
        <w:gridCol w:w="1813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主题已经开展三周了，孩子们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能关注自己身边的事物，主动参与成长体验，在帮助下学着穿脱简单的衣裤鞋袜，学会叠裤子，掌握初步的生活技能，越来越能干了。本周我们将在舞台上集体唱国歌，用美妙的歌声表达爱国的情感，同时从基本形状入手，让幼儿在观察、联想、操作、朗诵儿歌中感知不同的颜色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用唱游、肢体动作等方式表演简单的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会念儿歌，感受色彩与周围事物的关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主进餐时，能一手扶盘子、一手拿调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给陌生人开门，不吃陌生人的东西、不跟陌生人走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时入园，快乐户外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树屋区 悬吊器械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乐意尝试玩悬吊器械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卜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果找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送颜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七彩糖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颜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跳糖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生活活动：我会拉拉链 （卜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健康活动：爱护牙齿   （张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粒种子的旅行”（关注点：通过翻看图书，幼儿能对种子的旅行有简单的了解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跳跳糖”（关注点：幼儿是否能唱清歌词，初步唱准歌曲中的同音重复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花花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能用撕、贴的方法装饰衣服图片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尝试用垒高、架空的技能进行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害的昆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通过观察、找对应卡片了解有益昆虫的外形特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果蔬菜大变脸”（关注点：幼儿是否能大胆选择合适的拼图拼成脸谱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拉拉链”（关注点：幼儿能手眼协调地将扣子解开、扣上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看书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捡落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护植物的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阅读互动大厅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昆虫乐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蛙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落叶跳舞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时，能情绪稳定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己动手吃饭菜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季是传染病高发期，加强消毒工作，及时关注孩子的身体状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根据天气情况、运动情况及时穿脱外套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季传染病高发期，提醒家长帮助幼儿养成良好的饮食、运动习惯，提高抵抗力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宁 卜龚玺 王婷婷</w:t>
      </w:r>
    </w:p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经年</cp:lastModifiedBy>
  <cp:lastPrinted>2023-09-22T16:47:00Z</cp:lastPrinted>
  <dcterms:modified xsi:type="dcterms:W3CDTF">2023-10-13T02:31:5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2AF0DB7B40C88BA2AC5769BD904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