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酸酸甜甜</w:t>
            </w:r>
          </w:p>
        </w:tc>
      </w:tr>
      <w:tr>
        <w:trPr>
          <w:trHeight w:val="12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调查发现幼儿对秋天水果的认知是最多的，有苹果、橘子、石榴、柚子等，因为这些水果酸酸甜甜，小朋友们喜欢吃，熟悉这些水果，因此对秋天的水果也最感兴趣。但对这些水果的认知并不多，停留在外观颜色、味道的层面。通过一系列秋天水果的体验性活动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的橘子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果变变变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，以秋天的水果等为主线，秋天的叶、秋天的蔬菜农作物为补充，从幼儿感兴趣、熟悉的角度去感受秋天，一步步发现原来这就是秋天的味道——酸酸甜甜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秋天的水果多姿多彩，并用说一说、画一画、唱一唱等方式进行表现、萌发热爱秋天的情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用水果进行有趣的创意活动，在品尝、制作、游戏中表达对水果的喜爱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吃水果有益健康，养成吃水果的习惯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懂得秋季基本护理，在安全健康的基础上真正感受秋天的美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饭后漱口 早晚刷牙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19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爬爬乐；蹦床区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;汉仪书宋二KW"/>
                <w:b/>
                <w:bCs/>
                <w:lang w:eastAsia="zh-CN"/>
              </w:rPr>
              <w:t>幼儿能否能</w:t>
            </w:r>
            <w:r>
              <w:rPr>
                <w:rFonts w:ascii="Times New Roman" w:hAnsi="Times New Roman" w:cs="Times New Roman" w:eastAsia="宋体;汉仪书宋二KW"/>
                <w:b/>
                <w:bCs/>
                <w:lang w:val="en-US" w:eastAsia="zh-CN"/>
              </w:rPr>
              <w:t>主动参与户外运动。</w:t>
            </w:r>
          </w:p>
        </w:tc>
      </w:tr>
      <w:tr>
        <w:trPr>
          <w:trHeight w:val="9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学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的橘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牛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果变变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游公园（律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吃的水果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科学：沙培、水培大蒜 （张悦）   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我会刷牙     （李梦楠）   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日 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我的情绪小怪兽”（关注点：幼儿能否看懂图书并用不同的颜色表达自己的情绪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游公园”（关注点：幼儿</w:t>
            </w:r>
            <w:r>
              <w:rPr>
                <w:rFonts w:eastAsia="宋体;汉仪书宋二KW"/>
                <w:lang w:eastAsia="zh-CN"/>
              </w:rPr>
              <w:t>能够根据乐曲的节奏尝试随乐动作。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我们的种植角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（关注点：</w:t>
            </w:r>
            <w:r>
              <w:rPr>
                <w:rFonts w:eastAsia="宋体;汉仪书宋二KW"/>
              </w:rPr>
              <w:t>幼儿能否</w:t>
            </w:r>
            <w:r>
              <w:rPr>
                <w:rFonts w:eastAsia="宋体;汉仪书宋二KW"/>
                <w:lang w:val="en-US" w:eastAsia="zh-CN"/>
              </w:rPr>
              <w:t>观察班级的种植角并利用平铺等建构技巧进行建构</w:t>
            </w:r>
            <w:r>
              <w:rPr>
                <w:rFonts w:eastAsia="宋体;汉仪书宋二KW"/>
                <w:lang w:eastAsia="zh-CN"/>
              </w:rPr>
              <w:t>。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搭高楼”（关注点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能否专注游戏，不受他人打扰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鱼骨颜色配对”（关注点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幼儿能否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根据支架图完成任务卡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酸酸甜甜的糖果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”（关注点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：幼儿</w:t>
            </w:r>
            <w:r>
              <w:rPr>
                <w:rFonts w:eastAsia="宋体;汉仪书宋二KW"/>
                <w:lang w:eastAsia="zh-CN"/>
              </w:rPr>
              <w:t>能否</w:t>
            </w:r>
            <w:r>
              <w:rPr>
                <w:rFonts w:eastAsia="宋体;汉仪书宋二KW"/>
                <w:lang w:val="en-US" w:eastAsia="zh-CN"/>
              </w:rPr>
              <w:t>通过搓、卷、捏的方式制作糖果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小小园丁”（关注点：幼儿</w:t>
            </w:r>
            <w:r>
              <w:rPr>
                <w:rFonts w:eastAsia="宋体;汉仪书宋二KW"/>
              </w:rPr>
              <w:t>能否</w:t>
            </w:r>
            <w:r>
              <w:rPr>
                <w:rFonts w:eastAsia="宋体;汉仪书宋二KW"/>
                <w:lang w:val="en-US" w:eastAsia="zh-CN"/>
              </w:rPr>
              <w:t>根据养护方法</w:t>
            </w:r>
            <w:r>
              <w:rPr>
                <w:rFonts w:eastAsia="宋体;汉仪书宋二KW"/>
              </w:rPr>
              <w:t>尝试</w:t>
            </w:r>
            <w:r>
              <w:rPr>
                <w:rFonts w:eastAsia="宋体;汉仪书宋二KW"/>
                <w:lang w:val="en-US" w:eastAsia="zh-CN"/>
              </w:rPr>
              <w:t>照顾植物角的大蒜和多肉植物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。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;汉仪书宋二KW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双周无安排。</w:t>
            </w:r>
          </w:p>
        </w:tc>
      </w:tr>
      <w:tr>
        <w:trPr>
          <w:trHeight w:val="7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  <w:t>好玩的秋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游戏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欢乐跳跳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山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拖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自主上厕所；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午睡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幼儿参加种植活动，提醒幼儿照料大蒜并关注其生长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秋季幼儿衣着，鼓励幼儿穿运动装来园参与活动，保证活动安全和舒适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密切关注天气情况，预防秋季流感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配合收集秋天的自然物完善班级材料架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李梦楠 张悦 张亚金 余莹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他如晨光i</cp:lastModifiedBy>
  <cp:lastPrinted>2023-10-27T22:26:00Z</cp:lastPrinted>
  <dcterms:modified xsi:type="dcterms:W3CDTF">2023-10-31T15:27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8C8798A94E0CAC604E1886066089_13</vt:lpwstr>
  </property>
  <property fmtid="{D5CDD505-2E9C-101B-9397-08002B2CF9AE}" pid="3" name="KSOProductBuildVer">
    <vt:lpwstr>2052-6.2.0.82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