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69" w:leader="none"/>
          <w:tab w:val="center" w:pos="4212" w:leader="none"/>
        </w:tabs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观察记录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谁来当公鸡</w:t>
      </w:r>
    </w:p>
    <w:p>
      <w:pPr>
        <w:pStyle w:val="Normal"/>
        <w:jc w:val="righ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雕庄中心</w:t>
      </w:r>
      <w:r>
        <w:rPr>
          <w:rFonts w:ascii="宋体" w:hAnsi="宋体" w:cs="宋体"/>
          <w:sz w:val="24"/>
        </w:rPr>
        <w:t>幼儿园</w:t>
      </w:r>
      <w:r>
        <w:rPr>
          <w:rFonts w:cs="宋体" w:ascii="宋体" w:hAnsi="宋体"/>
          <w:sz w:val="24"/>
          <w:lang w:val="en-US" w:eastAsia="zh-CN"/>
        </w:rPr>
        <w:t>·</w:t>
      </w:r>
      <w:r>
        <w:rPr>
          <w:rFonts w:ascii="宋体" w:hAnsi="宋体" w:cs="宋体"/>
          <w:sz w:val="24"/>
          <w:lang w:val="en-US" w:eastAsia="zh-CN"/>
        </w:rPr>
        <w:t>采菱园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张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观察</w:t>
      </w:r>
      <w:r>
        <w:rPr>
          <w:rFonts w:ascii="宋体" w:hAnsi="宋体" w:cs="宋体"/>
          <w:b/>
          <w:bCs/>
          <w:sz w:val="24"/>
        </w:rPr>
        <w:t>时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上午</w:t>
      </w:r>
      <w:r>
        <w:rPr>
          <w:rFonts w:cs="宋体" w:ascii="宋体" w:hAnsi="宋体"/>
          <w:sz w:val="24"/>
          <w:lang w:val="en-US" w:eastAsia="zh-CN"/>
        </w:rPr>
        <w:t>8:30——9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观察对象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隆隆</w:t>
      </w:r>
      <w:r>
        <w:rPr>
          <w:rFonts w:ascii="宋体" w:hAnsi="宋体" w:cs="宋体"/>
          <w:bCs/>
          <w:sz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b/>
          <w:sz w:val="24"/>
          <w:lang w:val="en-US" w:eastAsia="zh-CN"/>
        </w:rPr>
        <w:t>观察地点：</w:t>
      </w:r>
      <w:r>
        <w:rPr>
          <w:b w:val="false"/>
          <w:bCs/>
          <w:sz w:val="24"/>
          <w:lang w:val="en-US" w:eastAsia="zh-CN"/>
        </w:rPr>
        <w:t>中二班教室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观察目的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幼儿游戏中缺少角色如何进行游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第一次游戏记录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区角时间到啦，孩子们都在选择自己喜欢的区角玩游戏，表演区里也玩的如火如荼。这是隆隆来到了我的身边，身后跟着阳阳、函函、佳怡。他看着我说：“张老师，可以邀请你来当公鸡吗？我们没有人演公鸡”我笑着说：“好呀。”于是被邀请进表演区扮演公鸡，隆隆让我坐着“家”里的板凳上表演故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分析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在教学活动中，教师扮演着重要的角色，教师不仅是幼儿的引导者，也是他们活动的关注者和指导者。教师的一言一行，对孩子们的身心发展有着举足轻重的作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教师与幼儿的互动，正向帮助幼儿进行游戏，鼓励幼儿游戏。</w:t>
      </w:r>
      <w:r>
        <w:rPr>
          <w:rFonts w:ascii="宋体" w:hAnsi="宋体" w:cs="宋体"/>
          <w:sz w:val="24"/>
          <w:szCs w:val="24"/>
        </w:rPr>
        <w:t>师幼互动涵盖多</w:t>
      </w:r>
      <w:r>
        <w:rPr>
          <w:rFonts w:ascii="宋体" w:hAnsi="宋体" w:cs="宋体"/>
          <w:sz w:val="24"/>
          <w:szCs w:val="24"/>
          <w:lang w:eastAsia="zh-CN"/>
        </w:rPr>
        <w:t>个</w:t>
      </w:r>
      <w:r>
        <w:rPr>
          <w:rFonts w:ascii="宋体" w:hAnsi="宋体" w:cs="宋体"/>
          <w:sz w:val="24"/>
          <w:szCs w:val="24"/>
          <w:lang w:val="en-US" w:eastAsia="zh-CN"/>
        </w:rPr>
        <w:t>层面，</w:t>
      </w:r>
      <w:r>
        <w:rPr>
          <w:rFonts w:ascii="宋体" w:hAnsi="宋体" w:cs="宋体"/>
          <w:sz w:val="24"/>
          <w:szCs w:val="24"/>
        </w:rPr>
        <w:t>这种互动不仅仅是单纯的知识传授，更</w:t>
      </w:r>
      <w:r>
        <w:rPr>
          <w:rFonts w:ascii="宋体" w:hAnsi="宋体" w:cs="宋体"/>
          <w:sz w:val="24"/>
          <w:szCs w:val="24"/>
          <w:lang w:val="en-US" w:eastAsia="zh-CN"/>
        </w:rPr>
        <w:t>包含</w:t>
      </w:r>
      <w:r>
        <w:rPr>
          <w:rFonts w:ascii="宋体" w:hAnsi="宋体" w:cs="宋体"/>
          <w:sz w:val="24"/>
          <w:szCs w:val="24"/>
        </w:rPr>
        <w:t>情感交流与关爱、引导、</w:t>
      </w:r>
      <w:r>
        <w:rPr>
          <w:rFonts w:ascii="宋体" w:hAnsi="宋体" w:cs="宋体"/>
          <w:sz w:val="24"/>
          <w:szCs w:val="24"/>
          <w:lang w:val="en-US" w:eastAsia="zh-CN"/>
        </w:rPr>
        <w:t>社会交往</w:t>
      </w:r>
      <w:r>
        <w:rPr>
          <w:rFonts w:ascii="宋体" w:hAnsi="宋体" w:cs="宋体"/>
          <w:sz w:val="24"/>
          <w:szCs w:val="24"/>
        </w:rPr>
        <w:t>等重要方面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每个幼儿都有自己心目中喜欢的角色，他们往往更倾向扮演自己喜欢的角色。身为教师，尊重幼儿的自主性，让幼儿自己选择自己喜欢的角色进行扮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每个孩子的喜好都不一样，表演区不能容纳非常多的孩子扮演，这次参加表演区的孩子都没有想扮演公鸡的。所以孩子们看向了我，请我扮演公鸡这个角色进行游戏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次调整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教师的介入能帮助幼儿游戏进行下去，但是游戏结束后的指导也尤为重要。游戏后我问他们：“你们为什么不想扮演公鸡呢？”孩子们说：“公鸡太笨啦，它老是被狐狸抓走。”于是在谈话时我跟孩子们交流“我们扮演的只是故事里的角色，每个角色都有不一样的特点，我们可以体验不同角色的快乐，不是扮演了什么角色就会成为这个角色。”我给孩子们示范了公鸡的表演，孩子们看的不亦乐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二次游戏记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这一天的区角游戏中，隆隆继续选择了表演区进行游戏，和朗朗、卓宝、溪溪、晴晴一起扮演《金鸡冠的公鸡》的故事，隆隆和卓宝选择扮演狐狸，朗朗选择扮演小猫，溪溪和晴晴选择扮演画眉鸟，又没有小朋友扮演公鸡了。隆隆又一次选择向我求助：“张老师，可以请你当公鸡吗？”这一次我却说：“对不起，隆隆，张老师需要帮助其他区的小朋友，不能帮助你了，你可以和你的小伙伴们商量一下，谁来扮演公鸡。”于是几个小伙伴们在一起商量谁来扮演公鸡，没有小朋友愿意扮演公鸡，晴晴说：“那隆隆你扮演公鸡吧，有卓宝当狐狸。”其他小朋友纷纷应和。“好呀，隆隆你当吧。”“你当公鸡吧隆隆。”“你表演的好你来吧。”这时，隆隆很大声的说：“我不要当公鸡！我不玩了！”隆隆把身上的头饰拿下了，拿好自己的区牌离开了表演区。表演区还是没有公鸡，小朋友们陆陆续续都离开了表演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分析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幼儿时期的同伴交往对于幼儿发展十分重要，不仅关系到幼儿身体和心理的成长，更对其日后的发展产生重大的影响。《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指南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指出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岁幼儿能按照自己的想法进行游戏或其他活动。教师要鼓励幼儿自主决定，独立做事，增强其自尊心和自信心。隆隆勇敢的说出自己的想法，没有顺着其他小朋友的意见，按自己的想法做事，说出自己的需求。但是需要注意礼貌用语，调节好自己的情绪。与同伴发生矛盾或冲突时，教师指导幼儿尝试用协商、交换、轮流玩、合作等方式解决冲突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二次调整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根据幼儿表演游戏情况，孩子们让隆隆扮演自己不想扮演的角色，引导幼儿换位思考，学习理解别人。“如果是其他小朋友让你扮演你不喜欢的角色，你有什么感受？”通过谈话让幼儿换位思考，理解同伴心情。同时跟隆隆一对一交流，表扬肯定他勇敢说出自己的想法，但是同时提醒他</w:t>
      </w:r>
      <w:r>
        <w:rPr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说出自己的想法很棒，但是说的时候要注意礼貌用语，用好听的话说出来，我们是中班的小朋友啦，要控制好自己的情绪，不能大喊大叫哦。”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主要问题集中在公鸡这个角色没有人愿意扮演，我采取了全班共同游戏的办法，孩子们选择自己喜欢的角色全班一起表演。在表演中愿意扮演公鸡的小朋友表演得活灵活现，扮演小猫的小朋友生动有趣，扮演狐狸的小朋友走路蹑手蹑脚，扮演画眉鸟的小朋友语言灵动，根据小朋友们游戏的情况，我进行了点评。关于公鸡“公鸡演起来呀还是有一些难度的，需要公鸡注意自己的表情，狐狸又来骗我们啦，我们要什么样的表情？哎呀哎呀，狐狸把我们抓走了，应该是什么样的表情？还可以做哪些动作？”通过提问扩展孩子们的思路，孩子们越说越多，好几个孩子上场演示自己的“公鸡”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最后鼓励幼儿尝试有一定难度的任务，去扮演不同的角色感受不同的情绪体验，再集体表演，让幼儿感受经过努力获得的成就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04:13Z</dcterms:created>
  <dc:creator>LENOVO</dc:creator>
  <dc:description/>
  <dc:language>en-US</dc:language>
  <cp:lastModifiedBy>白开水</cp:lastModifiedBy>
  <dcterms:modified xsi:type="dcterms:W3CDTF">2023-12-05T06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3F3A662684448A7A128A121ED914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