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769"/>
        <w:gridCol w:w="2133"/>
        <w:gridCol w:w="1817"/>
        <w:gridCol w:w="169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上周我们引导孩子发现秋天树叶的变化，感受秋天水果的丰富多彩。本周我们继续引导孩子深入感受秋天的特征，同时，我们班以橘子为切入点，开展班本课程，让孩子在操作中加深对秋天的喜欢之情。同时，家园配合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在孩子方法正确的前提下，开展自理能力比赛，提高孩子动作灵活性，提高自理能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受秋天水果丰收的情景，尝试边念儿歌边用动作表现秋妈妈的样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仔细观察橘子的沉浮，了解沉浮的原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练习穿脱衣服、拉拉链、扣扣子等，尝试加快速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快速奔跑易发生碰撞、摔跤事故，能和有意识地避免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按照区域计划玩游戏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后面山坡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能双手抓杠悬空吊起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秒左右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射门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一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妈妈和果娃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苹果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多吃水果身体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飘</w:t>
            </w:r>
          </w:p>
        </w:tc>
      </w:tr>
      <w:tr>
        <w:trPr>
          <w:trHeight w:val="6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美术活动：橘子皮贴画（卜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综合活动：橘子的秘密（张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主动翻书，并根据书中画面说出一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秋天的特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否能边唱边随着音乐进行律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橘子皮贴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”（关注点：幼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将橘子皮撕成自己想要的形状，贴出一定的图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去秋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运用围合、垒高的方法进行搭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橘子的秘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仔细观察橘子的沉浮，了解沉浮的原理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果皮配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根据颜色将水果水果和水果皮配对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橘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榨橘子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将橘子剥开、放进榨汁机榨汁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将图书物归原处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秋叶变变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修剪大蒜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阅读互动大厅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鸿雁的秋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小兔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枝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穿外套比赛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是否能专心快速吃完自己的饭菜。</w:t>
            </w:r>
          </w:p>
        </w:tc>
      </w:tr>
      <w:tr>
        <w:trPr>
          <w:trHeight w:val="59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幼儿户外活动时尝试其他场地的游戏，知道回来喝水、排队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起床后比赛着较快地穿好衣裤，避免着凉感冒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提醒家长提醒幼儿在家吃饭时不讲话、不发呆，提高吃饭速度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关注孩子方法正确的前提下，和孩子比赛穿衣物，提高孩子动作灵活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宁 卜龚玺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经年</cp:lastModifiedBy>
  <cp:lastPrinted>2023-09-22T16:47:00Z</cp:lastPrinted>
  <dcterms:modified xsi:type="dcterms:W3CDTF">2023-10-27T07:45:2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A2482E7B4519B5973E3679AA7EA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