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7"/>
        <w:gridCol w:w="244"/>
        <w:gridCol w:w="1628"/>
        <w:gridCol w:w="1848"/>
        <w:gridCol w:w="1879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本次主题第三周，即将接近尾声，在本主题中，通过各种各样的活动，萌发幼儿爱祖国、爱家乡、爱集体的情感。小班幼儿适应能力很强，喜欢幼儿园集体生活，能遵守基本行为规范，有了初步的归属感。秋季来临，气温渐冷，接下来将重点放在幼儿保健方面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三角形、正方形等图形的特点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能从各种各样的图形中找出三角形、正方形等图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根据自己的兴趣选择游戏或其他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己的事情能自己做，喜欢承担一些小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国旗，知道国歌，愿意大胆跟唱国歌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排排队，不拥挤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 荡桥组合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一个跟着一个的通过荡桥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圆圆圆（儿歌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给图形宝宝找朋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鱼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形展览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点心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鬼子生姜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跟着绘本画面大胆描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国歌”（关注点：幼儿是否能够大胆跟随音乐哼唱国歌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用围合、垒高的技能组合建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神奇的吸铁石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是否能够通过实验分类物体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图形变变变”（关注点：幼儿是否能根据题卡用瓶盖完成相对应的图形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彩色的雨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正确使用印泥，并从上往下“点”出雨滴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厨房”（关注点：幼儿能否在游戏结束时，将玩具分类放好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双周无安排。</w:t>
            </w:r>
          </w:p>
        </w:tc>
      </w:tr>
      <w:tr>
        <w:trPr>
          <w:trHeight w:val="88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饮食安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自然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滑滑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挂衣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衣架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够自主选择区域游戏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幼儿整理衣服，关注情绪激动的幼儿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群消息，关注“一起长大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布的内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冷，幼儿抽屉里的薄衣服及时更换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范丽萍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⒎sē萢萢oοО</cp:lastModifiedBy>
  <cp:lastPrinted>2023-09-22T16:47:00Z</cp:lastPrinted>
  <dcterms:modified xsi:type="dcterms:W3CDTF">2023-10-08T05:41:3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646ED6C54A1FA8CB39E23AB9994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