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"/>
        <w:gridCol w:w="597"/>
        <w:gridCol w:w="1801"/>
        <w:gridCol w:w="1817"/>
        <w:gridCol w:w="1872"/>
        <w:gridCol w:w="1848"/>
        <w:gridCol w:w="1879"/>
      </w:tblGrid>
      <w:tr>
        <w:trPr>
          <w:trHeight w:val="33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</w:t>
            </w:r>
          </w:p>
        </w:tc>
      </w:tr>
      <w:tr>
        <w:trPr>
          <w:trHeight w:val="9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43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周是主题《我爱我们》的第三周，通过前两周的学习孩子们都乐意参与活动，能积极投入游戏，能够按正确区分红、黄、绿，按颜色分类，有的小朋友能按要求摆放玩具。本周我们鼓励孩子从各种各样的图形中找出圆形、三角形、长方形、正方形等图形，学唱《我爱北京天安门》，同时通过区域游戏增进幼儿对幼儿园的喜爱，保健方面，另外，气温降低，我们会鼓励幼儿学习穿、脱开衫式外套的方法。</w:t>
            </w:r>
          </w:p>
        </w:tc>
      </w:tr>
      <w:tr>
        <w:trPr>
          <w:trHeight w:val="1160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喜欢</w:t>
            </w:r>
            <w:r>
              <w:rPr>
                <w:rFonts w:ascii="宋体" w:hAnsi="宋体" w:cs="宋体"/>
                <w:sz w:val="22"/>
                <w:szCs w:val="22"/>
              </w:rPr>
              <w:t>参与幼儿园各项活动，能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积极投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唱歌曲《我爱北京天安门》，尝试用拍手动作拍打音乐的节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挑食、不偏食，能熟练使用勺子吃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在人多或高低不平、有凸起物的路上奔跑。</w:t>
            </w:r>
          </w:p>
        </w:tc>
      </w:tr>
      <w:tr>
        <w:trPr>
          <w:trHeight w:val="438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按时入园，快乐户外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14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树屋区 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悬吊器械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探索悬吊器械的玩法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呼啦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乐城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玩的飞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快乐体操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铅笔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包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垫子组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棍球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赶小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火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欢乐羊角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跑酷组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纸球大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皮球乐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钻长绳</w:t>
            </w:r>
          </w:p>
        </w:tc>
      </w:tr>
      <w:tr>
        <w:trPr>
          <w:trHeight w:val="59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卜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喂娃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、卜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红红的小东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卜、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做点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图形展览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2"/>
                <w:szCs w:val="22"/>
                <w:lang w:val="en-US" w:eastAsia="zh-CN"/>
              </w:rPr>
              <w:t>我爱北京天安门</w:t>
            </w:r>
          </w:p>
        </w:tc>
      </w:tr>
      <w:tr>
        <w:trPr>
          <w:trHeight w:val="6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健康活动：预防流感（卜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音乐活动：我会唱国歌（张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谁咬了我的大饼”（关注点：能否用完整的语句表达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你咬了我的大饼吗？”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爱北京天安门”（关注点：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幼儿尝试用拍手动作拍打音乐的节奏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彩色的雨滴”（关注点：幼儿能</w:t>
            </w:r>
            <w:r>
              <w:rPr>
                <w:rFonts w:ascii="宋体" w:hAnsi="宋体" w:cs="宋体"/>
                <w:color w:val="000000"/>
                <w:sz w:val="24"/>
              </w:rPr>
              <w:t>用“点”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</w:rPr>
              <w:t>“提”</w:t>
            </w:r>
            <w:r>
              <w:rPr>
                <w:rFonts w:ascii="宋体" w:hAnsi="宋体" w:cs="宋体"/>
                <w:color w:val="000000"/>
                <w:sz w:val="24"/>
              </w:rPr>
              <w:t>的动作从上往下点画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小公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自主拼搭，是否能完成搭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eastAsia="宋体"/>
                <w:color w:val="000000"/>
                <w:lang w:val="en-US" w:eastAsia="zh-CN"/>
              </w:rPr>
              <w:t>有益的昆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能通过观察、找对应卡片了解有益昆虫的外形特征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物钓钓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能将小动物竖起用钓竿的小木坠钓起小动物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eastAsia="宋体"/>
                <w:lang w:val="en-US" w:eastAsia="zh-CN"/>
              </w:rPr>
              <w:t>我会扣扣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能手眼协调地将扣子解开、扣上。）</w:t>
            </w:r>
          </w:p>
        </w:tc>
      </w:tr>
      <w:tr>
        <w:trPr>
          <w:trHeight w:val="3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双周无安排。</w:t>
            </w:r>
          </w:p>
        </w:tc>
      </w:tr>
      <w:tr>
        <w:trPr>
          <w:trHeight w:val="88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卜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  <w:t>拉个圆圈走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卜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我会解、扣钮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风一般的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卜、张）</w:t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讨人厌的流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卜、张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穿、脱外套</w:t>
            </w:r>
          </w:p>
        </w:tc>
      </w:tr>
      <w:tr>
        <w:trPr>
          <w:trHeight w:val="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自己动手吃饭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情绪稳定入园，能尝试穿脱外裤、裤子、鞋子。</w:t>
            </w:r>
          </w:p>
        </w:tc>
      </w:tr>
      <w:tr>
        <w:trPr>
          <w:trHeight w:val="6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引导幼儿洗手前养成挽起衣袖管的好习惯，避免弄湿衣袖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鼓励幼儿学着自己穿脱外套、裤子，及时肯定幼儿的进步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渐冷，提醒家长来园给孩子穿便于穿脱的外套，鼓励孩子在家也学着自己动手穿脱。</w:t>
            </w:r>
          </w:p>
        </w:tc>
      </w:tr>
      <w:tr>
        <w:trPr>
          <w:trHeight w:val="43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宁 卜龚玺 王婷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2:00Z</dcterms:created>
  <dc:creator>MC SYSTEM</dc:creator>
  <dc:description/>
  <dc:language>en-US</dc:language>
  <cp:lastModifiedBy>经年</cp:lastModifiedBy>
  <cp:lastPrinted>2023-09-22T16:47:00Z</cp:lastPrinted>
  <dcterms:modified xsi:type="dcterms:W3CDTF">2023-10-08T08:12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D2E3CFC5344F9BE5C6BCB11FCC242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