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运动主题：精彩“篮”不住</w:t>
      </w:r>
    </w:p>
    <w:p>
      <w:pPr>
        <w:pStyle w:val="Normal"/>
        <w:spacing w:lineRule="exact" w:line="360"/>
        <w:ind w:firstLine="470"/>
        <w:jc w:val="center"/>
        <w:rPr>
          <w:rFonts w:ascii="楷体" w:hAnsi="楷体" w:eastAsia="楷体" w:cs="楷体"/>
          <w:bCs/>
          <w:sz w:val="24"/>
          <w:szCs w:val="24"/>
        </w:rPr>
      </w:pPr>
      <w:r>
        <w:rPr>
          <w:rFonts w:eastAsia="楷体" w:cs="楷体" w:ascii="楷体" w:hAnsi="楷体"/>
          <w:bCs/>
          <w:sz w:val="24"/>
          <w:szCs w:val="24"/>
        </w:rPr>
        <w:t>(2023.12.4--2023.12.15)</w:t>
      </w:r>
      <w:r>
        <w:rPr>
          <w:rFonts w:eastAsia="楷体" w:cs="楷体" w:ascii="楷体" w:hAnsi="楷体"/>
          <w:bCs/>
          <w:color w:val="FF0000"/>
          <w:sz w:val="24"/>
          <w:szCs w:val="24"/>
        </w:rPr>
        <w:t xml:space="preserve">  </w:t>
      </w:r>
      <w:r>
        <w:rPr>
          <w:rFonts w:eastAsia="楷体" w:cs="楷体" w:ascii="楷体" w:hAnsi="楷体"/>
          <w:bCs/>
          <w:sz w:val="24"/>
          <w:szCs w:val="24"/>
        </w:rPr>
        <w:t xml:space="preserve"> 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主题思路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主题来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</w:t>
      </w:r>
      <w:r>
        <w:rPr>
          <w:rFonts w:cs="宋体;SimSun" w:ascii="宋体;SimSun" w:hAnsi="宋体;SimSun"/>
          <w:szCs w:val="21"/>
        </w:rPr>
        <w:t>3-6</w:t>
      </w:r>
      <w:r>
        <w:rPr>
          <w:rFonts w:ascii="宋体;SimSun" w:hAnsi="宋体;SimSun" w:cs="宋体;SimSun"/>
          <w:szCs w:val="21"/>
        </w:rPr>
        <w:t>岁儿童学习与发展指南》中指出“体能是促进幼儿全面发展的重要手段”。篮球，幼儿园最为常见的体育器械之一，它时常出现在户外活动里，是孩子们常常捧在手心的“宝”。篮球运动涵盖了走、跑、跳、投等多种身体运动形式，不仅能促进孩子的手眼动作协调，增强体质，还能培养孩子专注、坚持、合作、不怕困难等良好品质。为了拓宽孩子们对篮球的认知经验，提高对球类运动的热情，我们开展此课程，引导幼儿在活动中积极探索篮球的新玩法，大胆尝试、挑战，展示自己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经验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班孩子的活动能力相较于小班时期显著提高，其大肌肉发育显著、手眼协调及肺活量均有提升，故体育活动的时长和挑战性都有所增加。但通过以往对孩子们户外游戏时的观察，发现大部分孩子对篮球的了解比较浅显，游戏形式一般为原地拍、投，较为单一，运动坚持性也不强。</w:t>
      </w:r>
    </w:p>
    <w:p>
      <w:pPr>
        <w:pStyle w:val="Normal"/>
        <w:spacing w:lineRule="exact" w:line="360"/>
        <w:ind w:firstLine="413"/>
        <w:jc w:val="left"/>
        <w:rPr/>
      </w:pPr>
      <w:r>
        <w:rPr>
          <w:rFonts w:ascii="宋体;SimSun" w:hAnsi="宋体;SimSun" w:cs="宋体;SimSun"/>
          <w:b/>
          <w:szCs w:val="21"/>
        </w:rPr>
        <w:t>二、主题目标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通过调查，对比观察，了解篮球及生活中其他常见球的特点，大胆记录、表达自己的发现。</w:t>
      </w:r>
    </w:p>
    <w:p>
      <w:pPr>
        <w:pStyle w:val="Normal"/>
        <w:spacing w:lineRule="exact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积极探索篮球的多种玩法，并进行趣味玩球。</w:t>
      </w:r>
    </w:p>
    <w:p>
      <w:pPr>
        <w:pStyle w:val="Normal"/>
        <w:spacing w:lineRule="exact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能发挥想象，用自己喜欢的形式进行艺术表现与创造。</w:t>
      </w:r>
    </w:p>
    <w:p>
      <w:pPr>
        <w:pStyle w:val="Normal"/>
        <w:spacing w:lineRule="exact" w:line="36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乐于参加体育游戏及活动，体会篮球给人们带来的乐趣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6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对接指南，寻求课程发展可能性</w:t>
      </w:r>
    </w:p>
    <w:tbl>
      <w:tblPr>
        <w:tblW w:w="921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032"/>
        <w:gridCol w:w="2306"/>
        <w:gridCol w:w="1786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的要素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  <w:r>
              <w:rPr>
                <w:rFonts w:ascii="宋体;SimSun" w:hAnsi="宋体;SimSun" w:cs="宋体;SimSun"/>
                <w:szCs w:val="21"/>
              </w:rPr>
              <w:t>岁儿童发展目标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的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的活动</w:t>
            </w:r>
          </w:p>
        </w:tc>
      </w:tr>
      <w:tr>
        <w:trPr>
          <w:trHeight w:val="40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趣探篮球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常常动手动脑探索物体和材料，并乐在其中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基本完整地讲述自己了解的球类运动，讲述比较连贯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连续抛接球，从“向下抛接——接反弹球”开始，在掌握抛球动作的基础上加强接球动作的训练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经常用绘画、捏泥、手工制作等多种方式表现自己的所见所想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我知道的篮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：各种各样的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：谁住在皮球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我和球儿来赛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我设计的篮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：篮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阅读：一个圆球去旅行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我设计的球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：小熊滚石头体育游戏：小动物夺宝大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在球中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敢于尝试有一定难度的活动和任务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通过实际操作理解数与数之间的关系，比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比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接受规则的意义，并能基本遵守规则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喜欢自己所在的班级，积极参加集体活动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：鞋子里的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小小快递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：篮球找朋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看谁拍得稳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日活动：拍球展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律动：篮球宝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绘本：小个也能打篮球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：小猴子接桃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游戏：小小特种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主题资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区资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附近的超市里各种球类；社区活动中心、体育馆里开展的有关球类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家长资源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从事与篮球相关职业或擅长运动的家长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家长多陪伴孩子们进行拍球、抛接球、踢球等体育活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请家长引导幼儿完成主题内的调查表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绘本资源：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关篮球的绘本，如：《篮球》、《小个也能打篮球》、《一个圆球去旅行》……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焦点活动</w:t>
      </w:r>
    </w:p>
    <w:tbl>
      <w:tblPr>
        <w:tblW w:w="9618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639"/>
        <w:gridCol w:w="2852"/>
        <w:gridCol w:w="2405"/>
      </w:tblGrid>
      <w:tr>
        <w:trPr>
          <w:trHeight w:val="3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游戏化集体活动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经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推进思路</w:t>
            </w:r>
          </w:p>
        </w:tc>
      </w:tr>
      <w:tr>
        <w:trPr>
          <w:trHeight w:val="194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：我知道的篮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能与同伴交流自己知道的篮球的颜色、特征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喜欢篮球，有感知篮球的兴趣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谈话导入，引发兴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享交流我知道的篮球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延伸活动</w:t>
            </w:r>
          </w:p>
        </w:tc>
      </w:tr>
      <w:tr>
        <w:trPr>
          <w:trHeight w:val="1791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我设计的篮球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感受篮球的图案美、色彩美以及大胆创作的乐趣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够运用多种线条、图形等简单图案有规律的表现篮球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情境导入，激发兴趣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讨论，积累表象，感知篮球的特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幼儿绘画，教师指导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展示作品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欣赏评价，</w:t>
            </w:r>
            <w:r>
              <w:rPr>
                <w:rFonts w:ascii="宋体;SimSun" w:hAnsi="宋体;SimSun" w:cs="宋体;SimSun"/>
                <w:szCs w:val="21"/>
              </w:rPr>
              <w:t>体验乐趣</w:t>
            </w:r>
          </w:p>
        </w:tc>
      </w:tr>
      <w:tr>
        <w:trPr>
          <w:trHeight w:val="1456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：看谁拍得稳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视球并能预判来球的方向和位置，能动作放松地连续拍。</w:t>
            </w:r>
          </w:p>
          <w:p>
            <w:pPr>
              <w:pStyle w:val="Normal"/>
              <w:spacing w:lineRule="exact" w:line="360"/>
              <w:jc w:val="left"/>
              <w:rPr>
                <w:rStyle w:val="NormalCharacter"/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乐于参加体育活动，遵守游戏规则并有一定的坚持性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准备活动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本部分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结束部分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环境创设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环境</w:t>
      </w:r>
    </w:p>
    <w:p>
      <w:pPr>
        <w:pStyle w:val="Normal"/>
        <w:spacing w:lineRule="exact" w:line="360"/>
        <w:ind w:firstLine="43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主题开始之前，以短信的形式告知家长与运动节相关的事项，让家长了解本主题，同时发放《我知道的篮球》调查表，请家长帮助幼儿积累经验。</w:t>
      </w:r>
    </w:p>
    <w:p>
      <w:pPr>
        <w:pStyle w:val="Normal"/>
        <w:snapToGrid w:val="false"/>
        <w:spacing w:lineRule="exact" w:line="360"/>
        <w:ind w:firstLine="454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布置区域环境与材料，将孩子收集来的相关图片张贴在上面；随着活动的开展，将区域中幼儿制作的球类作品放置于展示区；在图书角投入与球类相关的书籍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区域游戏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3523"/>
        <w:gridCol w:w="4108"/>
        <w:gridCol w:w="819"/>
      </w:tblGrid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名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材料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方法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张贴各种球的图片供幼儿欣赏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供皱纹纸、太空泥、双面胶等材料，供幼儿制作与篮球相关的美工作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供</w:t>
            </w: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供幼儿设计球衣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在欣赏的基础上进行大胆创新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把自己想玩的篮球游戏描绘出来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益智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立体俄罗斯方块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蛋宝宝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按照转盘的指示选取不同形状的积木并完成填补。 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轮流进行敲蛋游戏，尝试记住别人敲错的蛋的位置，判断自己的蛋宝宝在哪里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绘本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小个也能打篮球》、《鞋子里的盐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提供白纸、卡纸、订书机供幼儿自制图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供有关冬季的图书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幼儿根据连续画面提供的信息尝试讲述故事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在临摹的基础上大胆创作，并将绘画装订成册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幼儿在老师的引导下阅读有关冬天的图书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基本建构技巧及篮球场图片，供幼儿模仿构建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用颜色、形状间隔的方法搭建围墙、栏杆等建筑物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与同伴合作搭建“篮球场”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鞋带、夹豆子、编花篮、垃圾分类等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能有规律的交替穿鞋带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练使用筷子夹取珠子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提供科学小实验材料，引发幼儿进行对比观察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提供各种球的实物、记录纸、笔供幼儿大胆记录自己的发现。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幼儿深入思考，引发幼儿的探究性兴趣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八、主题实施与评价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" w:hAnsi="楷体" w:eastAsia="楷体" w:cs="楷体"/>
        <w:b/>
        <w:b/>
        <w:sz w:val="24"/>
        <w:szCs w:val="24"/>
      </w:rPr>
    </w:pPr>
    <w:r>
      <w:rPr>
        <w:rFonts w:eastAsia="楷体" w:cs="楷体" w:ascii="楷体" w:hAnsi="楷体"/>
        <w:b/>
        <w:sz w:val="24"/>
        <w:szCs w:val="24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31">
    <w:name w:val="ca-3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Ca41">
    <w:name w:val="ca-41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雨林木风</dc:creator>
  <dc:description/>
  <cp:keywords/>
  <dc:language>en-US</dc:language>
  <cp:lastModifiedBy>Tony</cp:lastModifiedBy>
  <cp:lastPrinted>2011-05-03T10:42:00Z</cp:lastPrinted>
  <dcterms:modified xsi:type="dcterms:W3CDTF">2023-12-03T14:55:00Z</dcterms:modified>
  <cp:revision>3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9F6BA2D8F44518C916DAA26D9D95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