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演游戏——皮影剧场案例观察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采菱园大三班  洑建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3.10.20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445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游戏来源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最近班级准备开展西游记之三打白骨精的“皮影戏”，孩子们对皮影又浓厚的兴趣。为了满足孩子们的表现欲望，支持孩子主动学习，我们选择一楼楼梯洞创设了皮影小舞台，支持幼儿运用已有知识表达意愿、展示能力，充分体现自己。</w:t>
            </w:r>
          </w:p>
        </w:tc>
      </w:tr>
      <w:tr>
        <w:trPr>
          <w:trHeight w:val="429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预期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能积极参与到皮影游戏活动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操作皮影道具，用较完整、清楚、连贯的语言进行讲述、尝试创编故事情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体验皮影表演和合作的乐趣。</w:t>
            </w:r>
          </w:p>
        </w:tc>
      </w:tr>
      <w:tr>
        <w:trPr>
          <w:trHeight w:val="621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材料投放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影偶，皮影幕布，舞台背景道具，表演道具等。</w:t>
            </w:r>
          </w:p>
        </w:tc>
      </w:tr>
      <w:tr>
        <w:trPr>
          <w:trHeight w:val="742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游戏玩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幼儿选择自己喜欢的皮影角色可自己、或者与同伴一起自由表演或创编故事，可自由更换舞台背景进行游戏。</w:t>
            </w:r>
          </w:p>
        </w:tc>
      </w:tr>
      <w:tr>
        <w:trPr>
          <w:trHeight w:val="980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游戏观察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佑佑和洋洋来到皮影剧场，他们各自挑选自己想要表演的角色，佑佑选了“孙悟空”，洋洋选择了“猪八戒”。“你个呆子，别光想着吃，快去保护师傅。”佑佑扮演的孙悟空开始追着“猪八戒”打，“猪八戒”不示弱，跟孙悟空打了起来，“你个泼猴，就知道到处玩，你去保护师傅。”接着两个人打在一起，变成了相互厮打，皮影你来我往，结果把皮影搅在一起，最后打得掉到了地上，两人哈哈大笑。</w:t>
            </w:r>
          </w:p>
        </w:tc>
      </w:tr>
      <w:tr>
        <w:trPr>
          <w:trHeight w:val="2276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游戏分析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整个游戏中，幼儿保持较高的兴趣，在语言表述上也比较清楚、连贯，他们自编、自导、自演，快乐地与皮影一起游戏。幼儿第一次表演皮影游戏，对皮影舞台及表演技巧的了解还不够，所在表演中出现影像模糊，表演动作不熟练、连贯，操作杆掉落等情况。幼儿的创作欲望也因此受到了影响。</w:t>
            </w:r>
          </w:p>
        </w:tc>
      </w:tr>
      <w:tr>
        <w:trPr>
          <w:trHeight w:val="2160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调整推进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准备方面：事先丰富幼儿关于皮影舞台的认识，引导幼儿探索光与影之间的关系，通过互换表演的形式，幼儿在边表演边当小观众的过程中掌握到清晰表演皮影的小技能。以平行的方式介入幼儿的表演中，示范正确的操作方法，让幼儿学会正确表演皮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投入方面：投放“快乐分享记录表”，引导幼儿将自己表演的心情体验记录下来，鼓励幼儿将自己的感想用图画或者口述（老师记录）的方法记录下来，同时也把自己的困惑或者觉得比较困难的地方记录下来，在下一次游戏中争取进一步改进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827ML</dc:creator>
  <dc:description/>
  <dc:language>en-US</dc:language>
  <cp:lastModifiedBy>Administrator</cp:lastModifiedBy>
  <dcterms:modified xsi:type="dcterms:W3CDTF">2023-11-27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A7D4FB504A8F90509211F5E55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