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汉仪中黑KW" w:hAnsi="黑体;汉仪中黑KW" w:eastAsia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：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精彩“篮”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center"/>
        <w:textAlignment w:val="auto"/>
        <w:rPr>
          <w:rFonts w:ascii="楷体;汉仪楷体KW" w:hAnsi="楷体;汉仪楷体KW" w:eastAsia="楷体;汉仪楷体KW" w:cs="楷体;汉仪楷体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(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3.12.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--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3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2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5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)</w:t>
      </w:r>
      <w:r>
        <w:rPr>
          <w:rFonts w:eastAsia="楷体;汉仪楷体KW" w:cs="楷体;汉仪楷体KW" w:ascii="楷体;汉仪楷体KW" w:hAnsi="楷体;汉仪楷体KW"/>
          <w:b w:val="false"/>
          <w:bCs/>
          <w:color w:val="FF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FF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《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3-6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岁儿童学习与发展指南》中指出“体能是促进幼儿全面发展的重要手段”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篮球，幼儿园最为常见的体育器械之一，它时常出现在户外活动里，是孩子们常常捧在手心的“宝”。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篮球运动涵盖了走、跑、跳、投等多种身体运动形式，不仅能促进孩子的手眼动作协调，增强体质，还能培养孩子专注、坚持、合作、不怕困难等良好品质。</w:t>
      </w:r>
      <w:r>
        <w:rPr>
          <w:rFonts w:ascii="宋体;汉仪书宋二KW" w:hAnsi="宋体;汉仪书宋二KW" w:cs="宋体;汉仪书宋二KW" w:eastAsia="宋体;汉仪书宋二KW"/>
          <w:color w:val="0000FF"/>
          <w:sz w:val="21"/>
          <w:szCs w:val="21"/>
          <w:lang w:val="en-US" w:eastAsia="zh-CN"/>
        </w:rPr>
        <w:t>为了拓宽孩子们对篮球的认知经验，提高对球类运动的热情，我们开展此课程，引导幼儿在活动中积极探索篮球的新玩法，大胆尝试、挑战，展示自己的运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FF"/>
          <w:sz w:val="21"/>
          <w:szCs w:val="21"/>
          <w:lang w:val="en-US" w:eastAsia="zh-CN"/>
        </w:rPr>
        <w:t>中班孩子的活动能力相较于小班时期显著提高，其大肌肉发育显著、手眼协调及肺活量均有提升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，</w:t>
      </w:r>
      <w:r>
        <w:rPr>
          <w:rFonts w:ascii="宋体;汉仪书宋二KW" w:hAnsi="宋体;汉仪书宋二KW" w:cs="宋体;汉仪书宋二KW"/>
          <w:color w:val="0000FF"/>
          <w:sz w:val="21"/>
          <w:szCs w:val="21"/>
          <w:lang w:val="en-US" w:eastAsia="zh-CN"/>
        </w:rPr>
        <w:t>所以体育活动的时长和挑战性都有所增加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。但通过以往对孩子们户外游戏时的观察，发现大部分孩子对篮球的了解比较浅显，游戏形式一般为原地拍、投，较为单一，运动坚持性也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 w:val="21"/>
          <w:szCs w:val="21"/>
        </w:rPr>
        <w:t>二、主题目标：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通过调查，对比观察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，了解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篮球及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生活中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其他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常见球的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特点，大胆记录、表达自己的发现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积极探索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篮球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的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多种玩法，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并进行趣味玩球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能发挥想象，用自己喜欢的形式进行艺术表现与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乐于参加体育游戏及活动，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体会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篮球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给人们带来的乐趣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</w:rPr>
        <w:t>三、对接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lang w:val="en-US" w:eastAsia="zh-CN"/>
        </w:rPr>
        <w:t>指南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</w:rPr>
        <w:t>，寻求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lang w:val="en-US" w:eastAsia="zh-CN"/>
        </w:rPr>
        <w:t>课程发展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</w:rPr>
        <w:t>可能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lang w:val="en-US" w:eastAsia="zh-CN"/>
        </w:rPr>
        <w:t>性</w:t>
      </w:r>
    </w:p>
    <w:tbl>
      <w:tblPr>
        <w:tblW w:w="92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32"/>
        <w:gridCol w:w="2306"/>
        <w:gridCol w:w="17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-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预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生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4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趣探篮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常常动手动脑探索物体和材料，并乐在其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能基本完整地讲述自己了解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球类运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讲述比较连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连续抛接球，从“向下抛接——接反弹球”开始，在掌握抛球动作的基础上加强接球动作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经常用绘画、捏泥、手工制作等多种方式表现自己的所见所想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知道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学：各种各样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谁住在皮球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我和球儿来赛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组活动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手工：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阅读：一个圆球去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术：我设计的球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游戏：小熊滚石头体育游戏：小动物夺宝大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乐在球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敢于尝试有一定难度的活动和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通过实际操作理解数与数之间的关系，比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接受规则的意义，并能基本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喜欢自己所在的班级，积极参加集体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绘本：鞋子里的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小小快递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数学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篮球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看谁拍得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半日活动：拍球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律动：篮球宝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绘本：小个也能打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游戏：小猴子接桃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游戏：小小特种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四、主题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.</w:t>
      </w:r>
      <w:r>
        <w:rPr>
          <w:rFonts w:ascii="宋体;汉仪书宋二KW" w:hAnsi="宋体;汉仪书宋二KW" w:cs="宋体;汉仪书宋二KW"/>
          <w:sz w:val="21"/>
          <w:szCs w:val="21"/>
        </w:rPr>
        <w:t>社区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）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附近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的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超市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里各种球类；社区活动中心、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体育馆里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开展的有关球类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32"/>
          <w:szCs w:val="32"/>
          <w:lang w:val="en-US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家长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）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从事与篮球相关职业或擅长运动的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）请家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eastAsia="zh-CN"/>
        </w:rPr>
        <w:t>长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多陪伴孩子们进行拍球、抛接球、踢球等体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）请家长引导幼儿完成主题内的调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绘本资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有关篮球的绘本，如：《篮球》、《小个也能打篮球》、《一个圆球去旅行》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五、焦点活动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9"/>
        <w:gridCol w:w="2852"/>
        <w:gridCol w:w="2405"/>
      </w:tblGrid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关键游戏化集体活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关键经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预设推进思路</w:t>
            </w:r>
          </w:p>
        </w:tc>
      </w:tr>
      <w:tr>
        <w:trPr>
          <w:trHeight w:val="194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预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综合：我知道的篮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能与同伴交流自己知道的篮球的颜色、特征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喜欢篮球，有感知篮球的兴趣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谈话导入，引发兴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分享交流我知道的篮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延伸活动</w:t>
            </w:r>
          </w:p>
        </w:tc>
      </w:tr>
      <w:tr>
        <w:trPr>
          <w:trHeight w:val="17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感受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篮球</w:t>
            </w:r>
            <w:r>
              <w:rPr>
                <w:rFonts w:ascii="宋体;汉仪书宋二KW" w:hAnsi="宋体;汉仪书宋二KW" w:cs="宋体;汉仪书宋二KW"/>
                <w:szCs w:val="21"/>
              </w:rPr>
              <w:t>的图案美、色彩美以及大胆创作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够运用多种线条、图形等简单图案有规律的表现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篮球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情境导入，激发兴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欣赏讨论，积累表象，感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篮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的特征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绘画，教师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展示作品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欣赏评价，</w:t>
            </w:r>
            <w:r>
              <w:rPr>
                <w:rFonts w:ascii="宋体;汉仪书宋二KW" w:hAnsi="宋体;汉仪书宋二KW" w:cs="宋体;汉仪书宋二KW"/>
                <w:szCs w:val="21"/>
              </w:rPr>
              <w:t>体验乐趣</w:t>
            </w:r>
          </w:p>
        </w:tc>
      </w:tr>
      <w:tr>
        <w:trPr>
          <w:trHeight w:val="145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体育：看谁拍得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注视球并能预判来球的方向和位置，能动作放松地连续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乐于参加体育活动，遵守游戏规则并有一定的坚持性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准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结束部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六、环境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主题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35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在主题开始之前，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以短信的形式告知家长与运动节相关的事项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，让家长了解本主题，同时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发放《我知道的篮球》调查表，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请家长帮助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幼儿积累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54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布置区域环境与材料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将孩子收集来的相关图片张贴在上</w:t>
      </w:r>
      <w:r>
        <w:rPr>
          <w:rFonts w:ascii="宋体;汉仪书宋二KW" w:hAnsi="宋体;汉仪书宋二KW" w:cs="宋体;汉仪书宋二KW"/>
          <w:sz w:val="21"/>
          <w:szCs w:val="21"/>
        </w:rPr>
        <w:t>面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；</w:t>
      </w:r>
      <w:r>
        <w:rPr>
          <w:rFonts w:ascii="宋体;汉仪书宋二KW" w:hAnsi="宋体;汉仪书宋二KW" w:cs="宋体;汉仪书宋二KW"/>
          <w:sz w:val="21"/>
          <w:szCs w:val="21"/>
        </w:rPr>
        <w:t>随着活动的开展，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区域中幼儿</w:t>
      </w:r>
      <w:r>
        <w:rPr>
          <w:rFonts w:ascii="宋体;汉仪书宋二KW" w:hAnsi="宋体;汉仪书宋二KW" w:cs="宋体;汉仪书宋二KW"/>
          <w:sz w:val="21"/>
          <w:szCs w:val="21"/>
        </w:rPr>
        <w:t>制作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的球类作品放置于展示区；</w:t>
      </w:r>
      <w:r>
        <w:rPr>
          <w:rFonts w:ascii="宋体;汉仪书宋二KW" w:hAnsi="宋体;汉仪书宋二KW" w:cs="宋体;汉仪书宋二KW"/>
          <w:sz w:val="21"/>
          <w:szCs w:val="21"/>
        </w:rPr>
        <w:t>在图书角投入与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球类</w:t>
      </w:r>
      <w:r>
        <w:rPr>
          <w:rFonts w:ascii="宋体;汉仪书宋二KW" w:hAnsi="宋体;汉仪书宋二KW" w:cs="宋体;汉仪书宋二KW"/>
          <w:sz w:val="21"/>
          <w:szCs w:val="21"/>
        </w:rPr>
        <w:t>相关的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-SA"/>
        </w:rPr>
        <w:t>2.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区域游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张贴各种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球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图片供幼儿欣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供皱纹纸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太空泥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双面胶等材料，供幼儿制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与篮球相关的美工作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供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恤供幼儿设计球衣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欣赏的基础上进行大胆创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自己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想玩的篮球游戏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描绘出来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立体俄罗斯方块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蛋宝宝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按照转盘的指示选取不同形状的积木并完成填补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轮流进行敲蛋游戏，尝试记住别人敲错的蛋的位置，判断自己的蛋宝宝在哪里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小个也能打篮球》、《鞋子里的盐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白纸、卡纸、订书机供幼儿自制图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供有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冬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图书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根据连续画面提供的信息尝试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讲述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在临摹的基础上大胆创作，并将绘画装订成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在老师的引导下阅读有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冬天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的图书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供基本建构技巧及篮球场图片，供幼儿模仿构建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用颜色、形状间隔的方法搭建围墙、栏杆等建筑物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与同伴合作搭建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篮球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生活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穿鞋带、夹豆子、编花篮、垃圾分类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有规律的交替穿鞋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熟练使用筷子夹取珠子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科探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供科学小实验材料，引发幼儿进行对比观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各种球的实物、记录纸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笔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大胆记录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自己的发现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引导幼儿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深入思考，引发幼儿的探究性兴趣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七、主题活动安排（见周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八、主题实施与评价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;汉仪楷体KW" w:hAnsi="楷体;汉仪楷体KW" w:eastAsia="楷体;汉仪楷体KW" w:cs="楷体;汉仪楷体KW"/>
        <w:b/>
        <w:b/>
        <w:sz w:val="24"/>
        <w:szCs w:val="24"/>
      </w:rPr>
    </w:pPr>
    <w:r>
      <w:rPr>
        <w:rFonts w:eastAsia="楷体;汉仪楷体KW" w:cs="楷体;汉仪楷体KW" w:ascii="楷体;汉仪楷体KW" w:hAnsi="楷体;汉仪楷体KW"/>
        <w:b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basedOn w:val="Style14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a21">
    <w:name w:val="ca-21"/>
    <w:basedOn w:val="Style14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22:00Z</dcterms:created>
  <dc:creator>雨林木风</dc:creator>
  <dc:description/>
  <dc:language>en-US</dc:language>
  <cp:lastModifiedBy>丁岩</cp:lastModifiedBy>
  <cp:lastPrinted>2011-05-02T10:42:00Z</cp:lastPrinted>
  <dcterms:modified xsi:type="dcterms:W3CDTF">2023-12-04T07:50:34Z</dcterms:modified>
  <cp:revision>13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F6BA2D8F44518C916DAA26D9D954_12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