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上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4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30"/>
        <w:gridCol w:w="996"/>
        <w:gridCol w:w="1155"/>
        <w:gridCol w:w="4384"/>
        <w:gridCol w:w="1711"/>
        <w:gridCol w:w="1658"/>
        <w:gridCol w:w="1711"/>
        <w:gridCol w:w="1173"/>
      </w:tblGrid>
      <w:tr>
        <w:trPr>
          <w:trHeight w:val="8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0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星期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新优质创建现场学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清凉小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支委会暨校长办公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支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小会议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党支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行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3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5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天宁区小学思政课堂教学研讨暨校本教研经验分享活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顾冬秀 丁雨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二实小翰学校区一楼越明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与法‘童’行，护航成长”法治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主题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教育活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全体同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本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学生成长指导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翟彩虹</w:t>
            </w:r>
          </w:p>
        </w:tc>
      </w:tr>
      <w:tr>
        <w:trPr>
          <w:trHeight w:val="50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三四季度“学校帮困奖优项目”报表填报工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刘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本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学生成长指导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区少代会筹备工作（展台、展板等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朱嘉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本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学生成长指导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公共安全课程《食品安全、社会安全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五年级学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后勤装备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交通安全教育主题专题活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同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后勤装备服务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天宁区课题研究现场研讨活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丽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兰陵小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组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分组听评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低：坎佳虹（二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）；中：顾亚健（四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）；高：朱晓英（五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一年级拼音过关方案研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"/>
              </w:rPr>
              <w:t>8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"/>
              </w:rPr>
              <w:t>11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：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"/>
              </w:rPr>
              <w:t>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综合学科教研活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体育组：周志鹏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三年级《仰卧起坐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艺术组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集体备课音乐三年级《牧童之歌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全体综合学科教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课程教学指导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eastAsia="zh-CN" w:bidi="ar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eastAsia="zh-CN" w:bidi="ar"/>
              </w:rPr>
              <w:t>8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eastAsia="zh-CN" w:bidi="ar"/>
              </w:rPr>
              <w:t>：</w:t>
            </w: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eastAsia="zh-CN" w:bidi="ar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eastAsia="zh-CN" w:bidi="ar"/>
              </w:rPr>
              <w:t>10: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eastAsia="zh-CN" w:bidi="ar"/>
              </w:rPr>
              <w:t>英语学科教研组活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eastAsia="zh-CN" w:bidi="ar"/>
              </w:rPr>
              <w:t>1.</w:t>
            </w:r>
            <w:r>
              <w:rPr>
                <w:rFonts w:ascii="Calibri" w:hAnsi="Calibri" w:cs="宋体"/>
                <w:kern w:val="2"/>
                <w:sz w:val="21"/>
                <w:szCs w:val="22"/>
                <w:lang w:eastAsia="zh-CN" w:bidi="ar"/>
              </w:rPr>
              <w:t>校三年级整班朗读比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2"/>
                <w:lang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eastAsia="zh-CN" w:bidi="ar"/>
              </w:rPr>
              <w:t>全体英语教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eastAsia="zh-CN" w:bidi="ar"/>
              </w:rPr>
              <w:t>课程教学指导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12: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数学校本教研活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低年级：刘丹怡 一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）公开课《连加、连减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中年级：计算教学经验分享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高年级：朱晓虎 六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）公开课《认识百分数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数学教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应教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会议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科学教研组活动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黄海龙公开课研讨《人的呼吸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科学教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科学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区小学语文基于“教学评一致”的“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0+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讲练一体化”课堂研讨活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翟彩虹 翟晓丽   徐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紫云小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教师发展指导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小学数学优秀校本教研交流观摩系列活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占敏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武进清英外国语学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6:3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天宁区小学英语镇区学校联校教研暨校本教研展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英语教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三河口小学南楼三楼录播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科创阅读节活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实验展板评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班级实验展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校师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各班教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教师发展指导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高婧楠</w:t>
            </w:r>
          </w:p>
        </w:tc>
      </w:tr>
      <w:tr>
        <w:trPr>
          <w:trHeight w:val="6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周开展”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牢记嘱托、感恩奋进、走在前列”大讨论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，请各位党员关注工作通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做好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档案工作年检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准备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做好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年天宁区学校绩效考核评价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学校食堂五常管理示范单位创建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市协同课程项目研讨活动跨学科项目展示再准备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本周六上午，为迎接天宁区少代会，鼓号队参加集训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做好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年天宁区校园安全工作年度考核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完成“天润宁心”一至四年级家长问卷。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 w:bidi="en-US"/>
        </w:rPr>
      </w:pPr>
      <w:r>
        <w:br w:type="page"/>
      </w:r>
      <w:r>
        <w:rPr>
          <w:rFonts w:eastAsia="宋体" w:cs="宋体" w:ascii="宋体" w:hAnsi="宋体"/>
          <w:sz w:val="20"/>
          <w:szCs w:val="20"/>
          <w:lang w:val="en-US" w:eastAsia="zh-CN" w:bidi="en-US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 w:bidi="en-US"/>
        </w:rPr>
      </w:pPr>
      <w:r>
        <w:rPr>
          <w:rFonts w:eastAsia="宋体" w:cs="宋体" w:ascii="宋体" w:hAnsi="宋体"/>
          <w:sz w:val="22"/>
          <w:szCs w:val="22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25:46Z</dcterms:created>
  <dc:creator>舒蕾蕾</dc:creator>
  <dc:description/>
  <dc:language>en-US</dc:language>
  <cp:lastModifiedBy>絮尘倾恬</cp:lastModifiedBy>
  <dcterms:modified xsi:type="dcterms:W3CDTF">2023-12-03T23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