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演游戏——皮影剧场案例观察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采菱园大三班  洑建秋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23.11.28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445" w:hRule="atLeast"/>
        </w:trPr>
        <w:tc>
          <w:tcPr>
            <w:tcW w:w="97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游戏来源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近期我们开展了与皮影相关的活动，我们班孩子对皮影游戏有非常浓厚的兴趣，每到区域活动时间，总是争先恐后跑去皮影剧场准备表演。基于孩子的兴趣及幼儿发展的需要，我们在表演区投放了服装、道具、皮影、幕布等材料，期待他们在与材料的互动中，发挥创造力，玩出不一样的方法。</w:t>
            </w:r>
          </w:p>
        </w:tc>
      </w:tr>
      <w:tr>
        <w:trPr>
          <w:trHeight w:val="429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预期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对皮影表演感兴趣，感受非物质文化遗产的魅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结合自身的实际经验和同伴合作开展皮影表演游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63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高创造力和表演能力。</w:t>
            </w:r>
          </w:p>
        </w:tc>
      </w:tr>
      <w:tr>
        <w:trPr>
          <w:trHeight w:val="621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材料投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8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皮影偶，皮影幕布，舞台背景道具，表演道具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48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塑封纸、筷子、水彩笔等。</w:t>
            </w:r>
          </w:p>
        </w:tc>
      </w:tr>
      <w:tr>
        <w:trPr>
          <w:trHeight w:val="742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游戏玩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幼儿根据自己需要选择或自制皮影道具、结合自身经验与同伴一起合作进行表演游戏。</w:t>
            </w:r>
          </w:p>
        </w:tc>
      </w:tr>
      <w:tr>
        <w:trPr>
          <w:trHeight w:val="980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游戏观察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游戏时间到了，瑞瑞和楠楠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来到皮影剧场，他们聚在一起商量选择各自的角色，瑞瑞想扮演孙悟空、其他小朋友就选了其他自己喜欢的角色，楠楠也想当孙悟空，别的小朋友七嘴八舌说不能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孙悟空，楠楠很生气，大声说：“怎么不能，孙悟空的一根汗毛就能变出很多孙悟空，我就是要做孙悟空。”孩子们争得面红耳赤，谁也说服不了谁，求助老师，老师让其他小朋友思考帮助他们可以怎么解决，最终在旁边小朋友的建议下决定以石头剪刀布来决定谁做，瑞瑞输了，他还是不肯让出角色，楠楠急的哭了起来。这下其他小朋友也没有办法了，只能求助老师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后来在老师协调下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都扮孙悟空。问题又来了，孙悟空的皮影玩偶只有一个，怎么办呢？老师把这个问题抛给孩子去协商解决。希希说，再用纸画一个，可纸画的效果没那么清楚。诺诺发现了塑封纸，说老师这个纸和我们的皮影偶很像，可以在这上面画。前面我们画过西游人物长卷，所以孩子们很快解决了问题，开心地去表演了。</w:t>
            </w:r>
          </w:p>
        </w:tc>
      </w:tr>
      <w:tr>
        <w:trPr>
          <w:trHeight w:val="2276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游戏分析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班幼儿自我意识比较强，在选择角色时往往会发生冲突。本案例中瑞瑞和楠楠对孙悟空的角色争抢导致冲突发生，同时他们决定用“石头剪刀布”分配角色，但瑞瑞的反悔导致冲突加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幼儿之间存在个体差异，在应对同伴冲突时，不同性格的幼儿表现出不同的情绪调节能力，这些都影响幼儿应对同伴冲突的策略。案例中教师鼓励幼儿自己尝试解决问题，学会倾听他人意见并表达自己想法，但还是无法达成一致，最终老师介入帮助他们解决了冲突。</w:t>
            </w:r>
          </w:p>
        </w:tc>
      </w:tr>
      <w:tr>
        <w:trPr>
          <w:trHeight w:val="2160" w:hRule="atLeast"/>
        </w:trPr>
        <w:tc>
          <w:tcPr>
            <w:tcW w:w="9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调整推进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案例中，教师让其他小朋友帮忙想办法解决问题 ，在小伙伴给出了意见后仍没达成的情况下，教师介入了。学龄前的幼儿语言和社会性还不完整，教师的有效介入一定程度上可以帮他们解决同伴冲突。但教师更应注意培养幼儿解决问题的能力，同时，游戏结束后的讨论指导尤为重要，教师要充分利用游戏后的对话交流，把整个游戏过程的问题客观再现，比如询问幼儿，你们是怎么想的？如果是你，你会怎么解决？把问题抛给幼儿，倾听幼儿额想法，教师会发现，幼儿是充满智慧的，他们会提出各种解决措施。幼儿有其自己的规则，因此游戏计划和规则不应有老师制定，要让幼儿自己协商，在这过程中他们会把规则内化，并且知道规则是可以共同商量的，以这种体验式、参与式的方法来解决同伴冲突，才会让幼儿印象深刻，并有利于其长远发展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827ML</dc:creator>
  <dc:description/>
  <dc:language>en-US</dc:language>
  <cp:lastModifiedBy>Administrator</cp:lastModifiedBy>
  <dcterms:modified xsi:type="dcterms:W3CDTF">2023-11-28T00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3A7D4FB504A8F90509211F5E55E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