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光盘行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从我</w:t>
      </w:r>
      <w:r>
        <w:rPr>
          <w:rFonts w:ascii="黑体;SimHei" w:hAnsi="黑体;SimHei" w:cs="黑体;SimHei" w:eastAsia="黑体;SimHei"/>
          <w:sz w:val="32"/>
          <w:szCs w:val="32"/>
        </w:rPr>
        <w:t>做起</w:t>
      </w:r>
    </w:p>
    <w:p>
      <w:pPr>
        <w:pStyle w:val="Paragraph"/>
        <w:spacing w:before="60" w:after="60"/>
        <w:ind w:firstLine="15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常州市新北区圩塘中心小学四（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）班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333333"/>
          <w:sz w:val="28"/>
          <w:szCs w:val="28"/>
        </w:rPr>
        <w:t>孙嘉琪</w:t>
      </w:r>
    </w:p>
    <w:p>
      <w:pPr>
        <w:pStyle w:val="Style15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723265</wp:posOffset>
            </wp:positionV>
            <wp:extent cx="2819400" cy="2114550"/>
            <wp:effectExtent l="0" t="0" r="0" b="0"/>
            <wp:wrapTight wrapText="bothSides">
              <wp:wrapPolygon edited="0">
                <wp:start x="-67" y="0"/>
                <wp:lineTo x="-67" y="21499"/>
                <wp:lineTo x="21600" y="21499"/>
                <wp:lineTo x="21600" y="0"/>
                <wp:lineTo x="-67" y="0"/>
              </wp:wrapPolygon>
            </wp:wrapTight>
            <wp:docPr id="1" name="C2FD03DBA58F2A27C856772DF7F4BC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FD03DBA58F2A27C856772DF7F4BC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在我们的生活中，光盘行动是一个非常重要的环保活动他呼吁人们节约使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光盘，并且提倡大家不要随便扔掉或浪费，在今年的世界粮食安全和营养状况的报告中显示，目前全球约有</w:t>
      </w:r>
      <w:r>
        <w:rPr>
          <w:rFonts w:cs="宋体;SimSun" w:ascii="宋体;SimSun" w:hAnsi="宋体;SimSun"/>
          <w:sz w:val="24"/>
          <w:szCs w:val="24"/>
        </w:rPr>
        <w:t>7.35</w:t>
      </w:r>
      <w:r>
        <w:rPr>
          <w:rFonts w:ascii="宋体;SimSun" w:hAnsi="宋体;SimSun" w:cs="宋体;SimSun"/>
          <w:sz w:val="24"/>
          <w:szCs w:val="24"/>
        </w:rPr>
        <w:t>亿饥饿人口，尽管全球饥饿问题加剧粮食安全形势和营养状况依然严峻，在数据中显示，全球每年浪费粮食多达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亿吨其中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亿吨可使用，这是多么惊人的数字啊！                              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886585</wp:posOffset>
            </wp:positionV>
            <wp:extent cx="2335530" cy="2933700"/>
            <wp:effectExtent l="0" t="0" r="0" b="0"/>
            <wp:wrapTight wrapText="bothSides">
              <wp:wrapPolygon edited="0">
                <wp:start x="-17" y="0"/>
                <wp:lineTo x="-17" y="2542"/>
                <wp:lineTo x="2544" y="2542"/>
                <wp:lineTo x="2544" y="0"/>
                <wp:lineTo x="-17" y="0"/>
              </wp:wrapPolygon>
            </wp:wrapTight>
            <wp:docPr id="2" name="5CF17AEDF520D222B8788A358FF347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CF17AEDF520D222B8788A358FF347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记得有一次，我和爸爸妈妈去一家饭店吃饭，这家饭店坐满了。其中一桌让我印象深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那桌坐着几个叔叔和阿姨他们已经点了好多的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但是好像还是并未停止，还在那里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旁边的服务员说你们人少差不多够了，可是旁边的叔叔说没事，我们吃</w:t>
      </w:r>
      <w:r>
        <w:rPr>
          <w:rFonts w:ascii="宋体;SimSun" w:hAnsi="宋体;SimSun" w:cs="宋体;SimSun"/>
          <w:sz w:val="24"/>
          <w:szCs w:val="24"/>
        </w:rPr>
        <w:t>得完。</w:t>
      </w:r>
      <w:r>
        <w:rPr>
          <w:rFonts w:ascii="宋体;SimSun" w:hAnsi="宋体;SimSun" w:cs="宋体;SimSun"/>
          <w:sz w:val="24"/>
          <w:szCs w:val="24"/>
        </w:rPr>
        <w:t>后来他们走了，我看到他们的桌子上有好多剩菜剩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想问那些叔叔阿姨：难道你们不知道粒粒皆辛苦吗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>每一粒粮食都是农民伯伯辛苦种出来的</w:t>
      </w:r>
      <w:r>
        <w:rPr>
          <w:rFonts w:ascii="宋体;SimSun" w:hAnsi="宋体;SimSun" w:cs="宋体;SimSun"/>
          <w:sz w:val="24"/>
          <w:szCs w:val="24"/>
        </w:rPr>
        <w:t>吗？</w:t>
      </w:r>
      <w:r>
        <w:rPr>
          <w:rFonts w:ascii="宋体;SimSun" w:hAnsi="宋体;SimSun" w:cs="宋体;SimSun"/>
          <w:sz w:val="24"/>
          <w:szCs w:val="24"/>
        </w:rPr>
        <w:t>我跟服务员阿姨要了一个打包盒，把我们没有吃完的打包回家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回家的路上爸爸给我讲了一个故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一个父亲带着他的儿子去一家自助烤肉</w:t>
      </w:r>
      <w:r>
        <w:rPr>
          <w:rFonts w:ascii="宋体;SimSun" w:hAnsi="宋体;SimSun" w:cs="宋体;SimSun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吃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爸爸告诉孩子吃多少拿多少，不要浪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是那个孩子没有听父亲的话，他拿了好多吃的，结果到最后吃不上了剩了好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爸爸去结账的时候那个小孩儿把剩下的全部倒进了垃圾桶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他爸爸结完账回来发现桌上的菜全没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就问他的儿子剩下的饭菜呢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>他的孩子回答说全部吃掉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爸爸怀疑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看了一眼垃圾桶结果发现全部在垃圾桶里面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这时候爸爸不顾所有人的眼光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垃圾桶里捡起小孩扔的菜放在了自己盘子里一口一口全部吃掉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儿子哭着劝爸爸不要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爸爸一声不吭，这时候孩子哭着对父亲说，他以后再也不浪费粮食了。这个故事让我明白了每一粒粮食的珍贵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听着爸爸的讲述，我明白了：现在的生活条件好了，我们在家想吃什么就做什么，在学校里吃得饱，吃得好，一周饭菜不重样，定的是营养菜谱，即使如此，我们剩下倒掉的有多少啊！我们难道不是更应该珍惜现在的生活，节约粮食，杜绝浪费吗？节约是中华民族的美德，是我们民族世代相传的财富，更是我们这个民族百折不挠，生生不息的力量源泉。《悯农》不止是诗，知辛苦，更要行动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我们从小事做起，从日常生活中做起。养节粮风气，做惜食少年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3:00Z</dcterms:created>
  <dc:creator/>
  <dc:description/>
  <cp:keywords/>
  <dc:language>en-US</dc:language>
  <cp:lastModifiedBy>admin</cp:lastModifiedBy>
  <dcterms:modified xsi:type="dcterms:W3CDTF">2023-11-17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6323fbbe4106aadbba6d320c7edf_22</vt:lpwstr>
  </property>
</Properties>
</file>