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成员理论学习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聪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11.20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错题教学的探讨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学数学错题教学的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：错误是小学数学课堂中的一种教学资源，也是学生通向成功的阶梯。在我们的数学教学中，学生产生错误是不可避免的。因此，教师要巧妙地利用错误资源，以新的观念、新的眼光，站在新的角度对其价值进行重新定位。本文主要通过正视错误，捕捉错误，利用错误资源，建立错题库四个方面进行阐述，从而提高数学课堂教学效率，使课堂更加精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：小学数学；错误资源；有效利用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数学教学中，学生是学习活动的主体，而学习本身就是一个不断尝试错误的过程。作为数学教师，我们应该充分做好接受错误出现的准备，随时把学生产生的错误当成一种课堂资源，给学生提供更多的学习机会，从而提高学生的数学素养。那么，如何在数学教学中巧用错误资源，展现精彩课堂呢？下面结合笔者自己的教学经验，对小学数学课堂教学中错误资源的利用谈谈一些体会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正视错误，包容学生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课堂出错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鲁纳曾说过：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学生的错误都是有价值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。作为教师，我们不要害怕学生在学习过程中出现的错误，而应该宽容地、理性地看待孩子课堂中出现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。只有在教学观念上承认学生有出错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权利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，教师才能消除学生对错误的恐惧心，学生才敢于发表自己的见解，让自己的思维活动充分展示出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营造氛围，让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不再可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民主、宽松的课堂氛围中学习，可以让他们真实地、自主地展现自己的学习过程，以健康向上的情感态度投入学习，不仅能体会到学习的乐趣，而且师生关系非常融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优化设计，让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充分流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，教师的教学设计要有开放的意识，把握住一些课堂上最有可能出现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如在教学商不变的规律时，有这样的一道题目：</w:t>
            </w:r>
            <w:r>
              <w:rPr>
                <w:rFonts w:cs="宋体;SimSun" w:ascii="宋体;SimSun" w:hAnsi="宋体;SimSun"/>
                <w:sz w:val="24"/>
              </w:rPr>
              <w:t>200÷30=()......()</w:t>
            </w:r>
            <w:r>
              <w:rPr>
                <w:rFonts w:ascii="宋体;SimSun" w:hAnsi="宋体;SimSun" w:cs="宋体;SimSun"/>
                <w:sz w:val="24"/>
              </w:rPr>
              <w:t>，要求学生进行验算（有的同学算出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有的同学算出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。大部分学生验算的结果是错误的。针对这一典型的错误，我把它作为一个判断题让学生自主探究，学生很快找到了两种判断错误的方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）验算：</w:t>
            </w:r>
            <w:r>
              <w:rPr>
                <w:rFonts w:cs="宋体;SimSun" w:ascii="宋体;SimSun" w:hAnsi="宋体;SimSun"/>
                <w:sz w:val="24"/>
              </w:rPr>
              <w:t>6x30+2≠200</w:t>
            </w:r>
            <w:r>
              <w:rPr>
                <w:rFonts w:ascii="宋体;SimSun" w:hAnsi="宋体;SimSun" w:cs="宋体;SimSun"/>
                <w:sz w:val="24"/>
              </w:rPr>
              <w:t>，说明余数是错误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）验算：</w:t>
            </w:r>
            <w:r>
              <w:rPr>
                <w:rFonts w:cs="宋体;SimSun" w:ascii="宋体;SimSun" w:hAnsi="宋体;SimSun"/>
                <w:sz w:val="24"/>
              </w:rPr>
              <w:t>60x30+2≠200</w:t>
            </w:r>
            <w:r>
              <w:rPr>
                <w:rFonts w:ascii="宋体;SimSun" w:hAnsi="宋体;SimSun" w:cs="宋体;SimSun"/>
                <w:sz w:val="24"/>
              </w:rPr>
              <w:t>，说明商是错误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接着，我带着学生的分析，得出正确的商和余数。上面的例子中，我从学生的学习中选取错例，充分挖掘错误中潜在的智力因素，引导学生从不同角度审视问题，让学生在纠正错误的过程中，自主地发现问题，解决问题，优化对知识的理解和掌握，培养学生的发现意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赏识学生，让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变废为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教师，不仅要善于赏识、倾听，而且更要指导学生学会赏识，学会倾听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有赏识学生，与学生一起学习，一起交流，学生才容易接近你，认为错误并不可怕，从而成为一种宝贵的资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善于捕捉，收集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资源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对话中发现错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的课堂教学模式，都是建立在师生对话的基础上，所以一节课学生那么多的话语中，我们要学会倾听孩子们的每一句话，每个问题。特别是潜能生的回答，往往会出现思维混乱，表达不清等现象，即使这样，也不要轻易打断他的发言。当学生的回答出现错误时，通过这些错误资源找出学生困难的原因，然后科学地加以分析，才能更好地帮助学生纠正错误，提高学习成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态生成中发现错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小学的课堂是灵动的、动态的、变化发展的，除了师生的交流外，还有大部分的生生互动，包括同桌互动，小组互动等。在这些互动交流的过程中随时可能出现错误的信息，教师要眼观六路，耳听八方，及时捕捉到这些错误并运用到教学活动中，提高驾驭课堂的能力，让课堂充满智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是一个动态的、变化发展的，在师生、生生交流互动的过程中，随时可能发生错误的学情信息。当学生在课堂上出现错误时，没有必要早早向学生透露解决问题的统一方法，而要给学生提供自主探索的空间，让他们在合作交流中主动寻求解题的策略，充分发挥学生之间的互补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利用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，培养学生解决问题的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培养学生认真倾听的习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认真倾听习惯的方法有多种，我通常采用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复述法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。如在课堂上，我提问题后，经常请学生复述我刚才提的是什么问题，防止学生因没认真听讲而出现答非所问的情况；一个学生回答完问题后请另外的学生来复述刚才同学的答案等。通过培养学生的认真倾听习惯，这样使学生学会和养成上课专心听讲，并在听讲中学会尊重别人，学会与人交流，汲取有价值的教学信息，从而达到取长补短，共同提高的目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学会反思的习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在学习中反复出错时，学生便会自己的错误进行反思。因此，教师也应善于恰当设置一些这样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陷阱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，让学生从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为什么错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在哪里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如何解决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等方面进行反思。这样，既加深了学生对知识的理解和掌握，又让他们的选择、分析、批判能力将会得到很大的提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建立错题库，帮助学生积累财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人在做数学题时，都会出现各种各样的错误，因此我让每位学生准备一本错题集，指导他们摘录平时作业中出现的典型错题，并提醒他们时常去翻阅，这样学生对已有知识进行了巩固和强化。渐渐地，学生在平常的学习中会有意识地去避免这些错误的重犯，并且能对已有的知识进行灵活地运用。学生学习进步了，自主性增强了，学得也开心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的在数学课堂中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是宝贵的教学资源，因为有了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，课堂才会有生机和活力；因为有了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，师生才会有更广阔的探索空间。因此，数学课堂上的错误是真实而美丽的，稍纵即逝而可遇不可求的！教师要有一颗宽容的心和善变的教育机智，及时捕捉一些有用的错误，顺势引导，为学生提供创造的机会，同时适时加以鼓励，让学生畅所欲言，享受思维快乐。最终让错误成为数学课堂教学的一个亮点，尊重学生的错误，课堂也会因错误而变得精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cp:keywords/>
  <dc:language>en-US</dc:language>
  <cp:lastModifiedBy>Administrator</cp:lastModifiedBy>
  <cp:lastPrinted>2017-11-23T08:43:00Z</cp:lastPrinted>
  <dcterms:modified xsi:type="dcterms:W3CDTF">2023-12-0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