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棍球嘉年华</w:t>
            </w:r>
          </w:p>
        </w:tc>
      </w:tr>
      <w:tr>
        <w:trPr>
          <w:trHeight w:val="101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班幼儿有基本的礼仪知识，能够说出在公共场合的基本礼仪。幼儿对竞赛性的体育活动的兴趣非常高，棍球的对抗赛对孩子来说充满了吸引力，但是对于活动规则的认识还不是很到位，幼儿的团结协作能力也有待加强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并能说出对抗游戏中的各种角色以及角色的任务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尝试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物体按照大小、长短进行排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在困难面前，学会与别人商量、合作解决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懂得迷路之后不要害怕，要大胆礼貌的向他人寻求帮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珍惜粮食 用餐卫生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不！我不随便发脾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4"/>
              </w:rPr>
              <w:t>幼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愿意和同伴一起交流内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进行合作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恐龙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是否能合作、合理建构主题内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草莓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成长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把植物的生长过程记录下来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七巧板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幼儿是否能使用不同的图形进行组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毛根小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利用材料折出人物形态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美味糖葫芦小店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是否能和同伴一起开心游戏并会及时收整玩具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正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收整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投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能顺利进行运动场小循环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攀岩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赛的角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对对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棍球操（三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（梅、仲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游戏礼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棍球故事</w:t>
            </w:r>
          </w:p>
        </w:tc>
      </w:tr>
      <w:tr>
        <w:trPr>
          <w:trHeight w:val="69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美术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仲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梅惠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快递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安全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迷路的时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水果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工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房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76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爱跳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萝卜苗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丢手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自然拼搭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把米饭吃掉荤素搭配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自己收整物品。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注意活动时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冒、咳嗽、流涕在家休息，避免来园后交叉感染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仲雪  梅惠佳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hana飞</cp:lastModifiedBy>
  <cp:lastPrinted>2023-10-18T08:22:00Z</cp:lastPrinted>
  <dcterms:modified xsi:type="dcterms:W3CDTF">2023-11-30T04:14:1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7606685E641039BD6DF298D326204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