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;汉仪楷体KW" w:hAnsi="楷体;汉仪楷体KW" w:eastAsia="楷体;汉仪楷体KW" w:cs="楷体;汉仪楷体KW"/>
          <w:szCs w:val="21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  <w:t>12.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河流与湖泊</w:t>
      </w:r>
      <w:r>
        <w:rPr>
          <w:rFonts w:ascii="楷体;汉仪楷体KW" w:hAnsi="楷体;汉仪楷体KW" w:cs="楷体;汉仪楷体KW" w:eastAsia="楷体;汉仪楷体KW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</w:rPr>
        <w:t>【教材分析】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这是本单元的第一课，主要是让学生初步了解水在地球上的分布，知道我国淡水资源匮乏，提高学生的节水意识。第一，引导学生观察，知道大自然创造了奇观；第二，学生实验，了解河流与湖泊的形成原因；第三教育学生节约用水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</w:rPr>
        <w:t>【学情分析】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在学习本课之前，学生已经对水的形态和性质有了一定的了解。但因学生身处美丽的锦江边，从小到大天天跟水打交道，拥有非常充足的水资源，对淡水的用途认识不充分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,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对浪费水的现象熟视无睹，对淡水的匮乏感受不足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,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他们无法或者很难体会到世界上淡水资源的缺乏和水污染的严重。因此，本课重点在于激活学生的“节水意识”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</w:rPr>
        <w:t>【教学目标】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科学知识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初步了解水在地球上的分布状况，天然形成的，水域大的，如江、河、湖和海；水域小的如池塘、小溪和山涧。还有人工水域如水库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知道河流与湖泊是重要的淡水资源，也是许多生物的家园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科学探究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在教师引导下，能基于已有经验和所学知识，观察、比较地球上的水，发现有的水域大，有的水域小；发现有的是天然形成的水域，有的是人工水域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能利用学具模拟河流与湖泊的形成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科学态度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能在好奇心的趋势下，乐于尝试用多种材料完成模拟河流与湖泊的形成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能分工协作，进行多人合作探究学习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汉仪书宋二KW" w:hAnsi="宋体;汉仪书宋二KW" w:cs="宋体;汉仪书宋二KW"/>
          <w:sz w:val="24"/>
        </w:rPr>
        <w:t>科学、技术、社会与环境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了解知道河流与湖泊是重要的淡水资源，要保护好水资源不让其被破坏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要节约用水，激发学生对祖国大好河山的喜爱之情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</w:rPr>
        <w:t>【教学重点】、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知道地球上的水分布在江、河、湖、小溪、水库冰川和地下等，淡水资源缺乏要保护其不被污染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</w:rPr>
        <w:t>【教学难点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利用学具模拟河流与湖泊的形成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</w:rPr>
        <w:t>【教学准备】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教师材料：课件、塑料瓶</w:t>
      </w:r>
      <w:r>
        <w:rPr>
          <w:sz w:val="24"/>
        </w:rPr>
        <w:t>6</w:t>
      </w:r>
      <w:r>
        <w:rPr>
          <w:sz w:val="24"/>
        </w:rPr>
        <w:t>个、塑料盆</w:t>
      </w:r>
      <w:r>
        <w:rPr>
          <w:sz w:val="24"/>
        </w:rPr>
        <w:t>6</w:t>
      </w:r>
      <w:r>
        <w:rPr>
          <w:sz w:val="24"/>
        </w:rPr>
        <w:t>个、油泥等。</w:t>
      </w:r>
    </w:p>
    <w:p>
      <w:pPr>
        <w:pStyle w:val="Normal"/>
        <w:widowControl/>
        <w:spacing w:lineRule="auto" w:line="360"/>
        <w:jc w:val="left"/>
        <w:rPr>
          <w:sz w:val="24"/>
          <w:szCs w:val="28"/>
        </w:rPr>
      </w:pPr>
      <w:r>
        <w:rPr>
          <w:sz w:val="24"/>
        </w:rPr>
        <w:t>学生材料：植被模型、假山模型、房屋模型，课前搜索河流与湖泊的相关资料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</w:rPr>
        <w:t>【教学时间】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课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</w:rPr>
        <w:t>【教学过程设计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提问导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师：同学们，我们一起来观赏一些美丽的风景，大家注意观察这些美丽的风景中有没有相同的元素？（学生观赏。）大家找到相同的元素了吗？（有水。）大家想一想，这些风景中如果没有了水，还能这么漂亮吗？（不能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这节课我们就一起来学习《河流与湖泊》。</w:t>
      </w:r>
    </w:p>
    <w:p>
      <w:pPr>
        <w:pStyle w:val="Normal"/>
        <w:spacing w:lineRule="auto" w:line="360"/>
        <w:rPr>
          <w:sz w:val="24"/>
        </w:rPr>
      </w:pPr>
      <w:r>
        <w:rPr>
          <w:rFonts w:ascii="楷体;汉仪楷体KW" w:hAnsi="楷体;汉仪楷体KW" w:cs="楷体;汉仪楷体KW" w:eastAsia="楷体;汉仪楷体KW"/>
          <w:b/>
          <w:sz w:val="24"/>
        </w:rPr>
        <w:t>［设计意图：通过教师的引导，学生在已有知识经验的基础上思考地球上哪些地方有水。根据学生的回答，对地球上水的分布有一个初步直观的感觉：地球上的水以各种不同的形式分布在各处。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地球上水的分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师：对，我们赖以生存的母亲河“锦江河”。那同学们，地球上还有哪些地方有水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长江、黄河、阳澄湖、大海，小溪、池塘、温泉、水库、小水塘、自来水管里等等。（根据学生回答板书）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师：哪里的水最多呢？这些有水的地方，它们在地球上的面积相同吗？水量相同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大家讨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不相同。河流、湖泊在地球上面积大，蓄水量多；池塘、水库在地球上面积小，蓄水量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师：我们把水在地球上所占的面积叫做水域，所以我们应该怎么描述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河流、湖泊的水域大，蓄水量多；池塘、小溪的水域小，蓄水量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师：河流、湖泊、池塘和水库，它们都是天然形成的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不是。河流、湖泊、池塘是天然形成的水域，但是水库是人工水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师：是的。在自然界中，有的水域大，蓄水量多，如江、河、湖、海；有的水域小，蓄水量少，如池塘、小溪、山涧。除了天然形成的水域，还有人工水域，如水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接下来，我们再来欣赏一组河流与湖泊的图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师：大家观察完后，有什么感觉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风景很美，因为水很清澈很漂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师：水清澈风景才会更美丽。那我们是不是得好好保护环境，才会有更多美丽的风景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对，要保护好环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师：大家说的非常好。那大家想不想知道这些美丽的河流和湖泊是怎样形成的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师：那接下来，我们做一个实验：模拟河流与湖泊的形成，怎么样？</w:t>
      </w:r>
    </w:p>
    <w:p>
      <w:pPr>
        <w:pStyle w:val="Normal"/>
        <w:spacing w:lineRule="auto" w:line="360"/>
        <w:rPr>
          <w:rFonts w:ascii="楷体;汉仪楷体KW" w:hAnsi="楷体;汉仪楷体KW" w:eastAsia="楷体;汉仪楷体KW" w:cs="楷体;汉仪楷体KW"/>
          <w:b/>
          <w:b/>
          <w:sz w:val="24"/>
        </w:rPr>
      </w:pPr>
      <w:r>
        <w:rPr>
          <w:rFonts w:ascii="楷体;汉仪楷体KW" w:hAnsi="楷体;汉仪楷体KW" w:cs="楷体;汉仪楷体KW" w:eastAsia="楷体;汉仪楷体KW"/>
          <w:b/>
          <w:sz w:val="24"/>
        </w:rPr>
        <w:t>［设计意图：通过观察和讨论，了解在自然界中，有的水域大，蓄水量多，如江、河、湖、海；有的水域小，蓄水量少，如池塘、小溪、山涧。除了天然形成的水域，还有人工水域，如水库。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b/>
          <w:bCs/>
          <w:sz w:val="24"/>
        </w:rPr>
        <w:t>实验：模拟河流与湖泊的形成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>师：我们用到的实验材料有：装满水的塑料瓶一个（模拟下雨），塑料盆一个，油泥一块（足量），假山模型，植被模型，房屋模型等。具体应该怎么做呢？请大家开动脑筋想一想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>生：应该有的地方要矮一点，才能蓄水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>现在请结合教材</w:t>
      </w:r>
      <w:r>
        <w:rPr>
          <w:rFonts w:cs="宋体;汉仪书宋二KW" w:ascii="宋体;汉仪书宋二KW" w:hAnsi="宋体;汉仪书宋二KW"/>
          <w:sz w:val="24"/>
        </w:rPr>
        <w:t>37</w:t>
      </w:r>
      <w:r>
        <w:rPr>
          <w:rFonts w:ascii="宋体;汉仪书宋二KW" w:hAnsi="宋体;汉仪书宋二KW" w:cs="宋体;汉仪书宋二KW"/>
          <w:sz w:val="24"/>
        </w:rPr>
        <w:t>页的实验要求设计实验，给大家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分钟的时间讨论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>讨论结束，现在请大家合作制作不平整的地形模型，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分钟倒计时开始。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>填写实验报告单，展示过程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>师：大家想一想，下雨时校园里有没有“河流”与“湖泊”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>生：有，低洼处就会有积水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>师：如果低洼足够大，积水量足够多就会有“河流”和“湖泊”。河流里的水是降雨、雪山融化的水和地下水共同组成的。刚开始，河流可能只是融化的雪水所形成的小河流，也可能使地面上涌出来的一股泉水，或是雨水所汇集的小溪。当水越聚越多，便开始向地势低的地方流动，就形成了河流。而对于湖泊，在湖泊地壳构造运动、冰川作用、河流冲淤等地质作用下，地表形成许多凹地，积水成湖。</w:t>
      </w:r>
    </w:p>
    <w:p>
      <w:pPr>
        <w:pStyle w:val="Normal"/>
        <w:spacing w:lineRule="auto" w:line="360"/>
        <w:rPr>
          <w:rFonts w:ascii="楷体;汉仪楷体KW" w:hAnsi="楷体;汉仪楷体KW" w:eastAsia="楷体;汉仪楷体KW" w:cs="楷体;汉仪楷体KW"/>
          <w:b/>
          <w:b/>
          <w:sz w:val="24"/>
        </w:rPr>
      </w:pPr>
      <w:r>
        <w:rPr>
          <w:rFonts w:ascii="楷体;汉仪楷体KW" w:hAnsi="楷体;汉仪楷体KW" w:cs="楷体;汉仪楷体KW" w:eastAsia="楷体;汉仪楷体KW"/>
          <w:b/>
          <w:sz w:val="24"/>
        </w:rPr>
        <w:t>［设计意图：通过实验，使学生了解河流与湖泊的形成原因：河流里的水是降雨、雪山融化的水和地下水共同组成的。而对于湖泊，在湖泊地壳构造运动、冰川作用、河流冲淤等地质作用下，地表形成许多凹地，积水成湖。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河流与湖泊是重要的淡水资源，也是许多生物的家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>师：</w:t>
      </w:r>
      <w:r>
        <w:rPr>
          <w:sz w:val="24"/>
        </w:rPr>
        <w:t>同学们，为什么我们要学习河流与湖泊呢？大家看完视频就会有答案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师：大家看后，有什么感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没有水就不可能有生命。我们应该保护河流与湖泊不被污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师：水对地球上的生物来说是非常重要的，没有水就不可能有生命。我们平时说的水基本上说的都是淡水，而河流和湖泊是重要的淡水资源。河流与湖泊还是许多生物赖以生存的家园，如：鱼类、虾类、螺类等动物；如藻类、浮萍、荷等植物。淡水资源并不是“取之不尽，用之不竭”的，它是有限的，我国淡水资源匮乏，大家要提高节水意识。所以保护河流与湖泊不被污染和浪费，人人有责。</w:t>
      </w:r>
    </w:p>
    <w:p>
      <w:pPr>
        <w:pStyle w:val="Normal"/>
        <w:spacing w:lineRule="auto" w:line="360"/>
        <w:rPr>
          <w:sz w:val="24"/>
        </w:rPr>
      </w:pPr>
      <w:r>
        <w:rPr>
          <w:rFonts w:ascii="楷体;汉仪楷体KW" w:hAnsi="楷体;汉仪楷体KW" w:cs="楷体;汉仪楷体KW" w:eastAsia="楷体;汉仪楷体KW"/>
          <w:b/>
          <w:sz w:val="24"/>
        </w:rPr>
        <w:t>［设计意图：使学生了解河流与湖泊是重要的淡水资源，也是许多生物赖以生存的家园。我们要保护河流与湖泊不被污染，同时要节约用水。］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【板书设计】</w:t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流与湖泊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天然水域：水域大，蓄水量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--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江、河、湖、海；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水域小，蓄水量少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--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池塘、小溪、山涧。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人工水域：如：水库。 </w:t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“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降水”向地势低的地方流动，就形成了“河流”。</w:t>
      </w:r>
    </w:p>
    <w:p>
      <w:pPr>
        <w:pStyle w:val="Normal"/>
        <w:spacing w:lineRule="auto" w:line="360"/>
        <w:ind w:firstLine="168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“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降水”在地表凹地处，积水成了“湖泊”。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;方正仿宋_GBK" w:hAnsi="仿宋;方正仿宋_GBK" w:cs="仿宋;方正仿宋_GBK" w:eastAsia="仿宋;方正仿宋_GBK"/>
        <w:sz w:val="24"/>
      </w:rPr>
      <w:t xml:space="preserve">苏教版小学科学三年级上册 第一单元 认识空气     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44:00Z</dcterms:created>
  <dc:creator>雨林木风</dc:creator>
  <dc:description/>
  <dc:language>en-US</dc:language>
  <cp:lastModifiedBy>是晨辰小可爱</cp:lastModifiedBy>
  <dcterms:modified xsi:type="dcterms:W3CDTF">2023-12-01T08:44:19Z</dcterms:modified>
  <cp:revision>5</cp:revision>
  <dc:subject/>
  <dc:title>1、每当夕阳西下，夜幕初垂，天空中最明亮的就是月亮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3BEE23B73EFEA632C6965D81FA8A7_42</vt:lpwstr>
  </property>
  <property fmtid="{D5CDD505-2E9C-101B-9397-08002B2CF9AE}" pid="3" name="KSOProductBuildVer">
    <vt:lpwstr>2052-6.3.0.8471</vt:lpwstr>
  </property>
</Properties>
</file>