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887"/>
        <w:gridCol w:w="1817"/>
        <w:gridCol w:w="1967"/>
        <w:gridCol w:w="2078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棍球嘉年华</w:t>
            </w:r>
          </w:p>
        </w:tc>
      </w:tr>
      <w:tr>
        <w:trPr>
          <w:trHeight w:val="101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游戏充斥着孩子们的活动，上周孩子和家长一起开展棍球亲子运动会，体验了棍球游戏的乐趣，拉近了亲子关系以及家园关系，让家长和孩子对园所棍球项目有了更加深刻的了解。孩子们对于体育运动活动的兴趣不断提升，但在棍球游戏的规则和游戏礼仪方面的知识还有所欠缺，还需要我们进一步的继续探索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并能说出对抗游戏中的各种角色以及角色的任务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物体按照大小、长短进行排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验玩棍球的乐趣，愿意并积极主动参与器械整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去公共场所跟紧家长，懂得一些迷路时自护的方法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懂得好朋友之间的分享，不争吵不打闹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快乐书吧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用表征的方式记录自己阅读的书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棍球操”（关注点：幼儿是否能跟着音乐有节奏的做动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龙城高架”（关注点：幼儿是否能用积木搭建出高架的架空结构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海绵运水”（关注点：幼儿是否能关注海绵的吸水性并改进行记录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球棍对对碰”（关注点：幼儿能否用目测的方法进行大小配对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设计的奖杯”（关注点：幼儿能否自主设计奖杯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医院”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够向医生描述自己的症状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活动结束后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收整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梯子组合本周关注点：幼儿能否</w:t>
            </w:r>
            <w:r>
              <w:rPr>
                <w:b/>
                <w:bCs/>
                <w:lang w:eastAsia="zh-CN"/>
              </w:rPr>
              <w:t>有序排队参与游戏，在游戏中有一定的自我帮助能力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对对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赛的角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故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快乐棍球操（三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游戏礼仪</w:t>
            </w:r>
          </w:p>
        </w:tc>
      </w:tr>
      <w:tr>
        <w:trPr>
          <w:trHeight w:val="69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我设计的奖杯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陈静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赛场上的礼仪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宋小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赶小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穿长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乐烧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导弹发射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递员</w:t>
            </w:r>
          </w:p>
        </w:tc>
      </w:tr>
      <w:tr>
        <w:trPr>
          <w:trHeight w:val="573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迷路的时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工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棍球小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木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区域柜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早晨能否自主进区域进行游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传染病多发时节，每天做好班级卫生工作，关注请假幼儿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变化大，户外关注幼儿活动量，及时提醒休息、穿脱衣服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传染病高发期减少外出，不去人多密集地，提醒孩子戴口罩、勤洗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宋小燕  陈静娟  姚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2-01T04:18:0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A34CE6AA4690B5638C14110F79B8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