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887"/>
        <w:gridCol w:w="1817"/>
        <w:gridCol w:w="1967"/>
        <w:gridCol w:w="2078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101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上周，我们带领孩子和家长一起开展棍球亲子运动会，体验了棍球游戏的乐趣，拉近了亲子关系以及家园关系，让家长和孩子对园所棍球项目有了更加深刻的了解。孩子们对于体育运动活动的兴趣不断提升，但在棍球游戏的规则和游戏礼仪方面的知识还有所欠缺，还需要我们进一步的继续探索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并能说出对抗游戏中的各种角色以及角色的任务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尝试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物体按照大小、长短进行排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验玩棍球的乐趣，愿意并积极主动参与器械整理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搬椅子的时候能双手搬椅子，并让椅子脚朝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我会值日   我会整理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蚂蚁的故事”（关注点：幼儿是否能大胆地说一说故事里发生的事情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天天向上”（关注点：幼儿是否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/>
              </w:rPr>
              <w:t>跟着音乐视频跳一跳舞蹈动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的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在原来搭建的基础上，搭建不一样的房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找病毒”（关注点：幼儿是否能利用放大镜，找出病毒，消灭病毒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棍球对对碰”（关注点：幼儿能否用球棍和球进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两个序列对应排序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棍球小子”（关注点：幼儿能否把玩棍球动作用绘画的形式表现出来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甜品工坊”（关注点：幼儿是否能大胆尝试点自己想要的甜品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自主选择材料创设作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，民间游戏材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否自主进行场地轮转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对对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赛的角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故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棍球操（三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游戏礼仪</w:t>
            </w:r>
          </w:p>
        </w:tc>
      </w:tr>
      <w:tr>
        <w:trPr>
          <w:trHeight w:val="69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我设计的棍球队标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王冬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我们棍球队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  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迷路的时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棍球小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捉泥鳅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递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73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快乐烧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跳绳达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木屋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阅读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按时入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自主进区域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幼儿多吃蔬菜，不吃剩饭，注意桌面卫生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变化大，关注幼儿是否及时穿脱衣物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传染病高发期减少外出，提醒孩子戴口罩、勤洗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冬琴  陈 羽  钱 英  朱文贤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1-30T04:16:1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A34CE6AA4690B5638C14110F79B8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