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多数的孩子都喜欢参与运动游戏，不仅可以锻炼身体的协调能力，还可以在不同的体育游戏中体验到运动的乐趣。运动主题已经开展了两周，通过上周的棍球亲子运动会，孩子们对棍球游戏的玩法有了进一步的认识，但对棍球礼仪和游戏规则还不太熟悉，本周将从这个方面入手，加深幼儿的理解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连续击球交替走，不摔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手眼协调的一致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半圆，知道半圆是圆形的一半，能从许多图形中找出半圆、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拿开球门，有序进入场地，不翻越围栏，与同伴商议，选择比赛角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中能积极参加多个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护好自己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整理 我会值日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鸭子骑行记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根据故事画面线索大胆想象故事情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魅力棍球操”（关注点：幼儿是否能够和同伴一起完整地做棍球操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停车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和同伴搭建出停车场的大致模样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镜子里的影像”（关注点：幼儿能否仔细观察镜子里影像的特点，找到对应图形卡片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走迷宫”（关注点：幼儿能否正确选择连接符号，将娃娃送到出口处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个性球衣”（关注点：幼儿是否能设计出个性化的球衣，并用彩笔进行装饰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温馨的家”（关注点：幼儿扮演不同角色“主人”与“客人”，初步尝试合作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们的身体会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排球小将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洋娃娃和小熊跳舞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喜欢的运动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勇敢小兵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迷路的时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能手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小木屋表演区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切西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菜园探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钻山洞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自主饮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餐时能否保持桌面干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天下班前检查所有的消毒器是否打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引导幼儿起床时及时穿衣服和裤子，以防感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天早上穿衣时为幼儿穿好汗巾，方便户外活动后直接抽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3-10-18T08:22:00Z</cp:lastPrinted>
  <dcterms:modified xsi:type="dcterms:W3CDTF">2023-11-29T06:37:5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76AAA0C8482DA8BBD3A9065E700D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