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四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77"/>
        <w:gridCol w:w="1831"/>
        <w:gridCol w:w="1846"/>
        <w:gridCol w:w="1803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快乐的运动节</w:t>
            </w:r>
          </w:p>
        </w:tc>
      </w:tr>
      <w:tr>
        <w:trPr>
          <w:trHeight w:val="9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日的晨间锻炼活动中，大多数的孩子积极参与各种类型的体育运动，他们钻、爬、跑、跳技能都有较高程度的发展。亲子运动会结束后，孩子们对运动的热情高涨，他们在运动场上玩运动游戏、做体育锻炼，能积极、全情地投入到各项运动活动中去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依据故事线索大胆想象，合理的续编故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sz w:val="24"/>
              </w:rPr>
              <w:t>对组成游戏感兴趣，学习按照互补规律进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的分合。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能随着音乐节奏大胆的用身体表演，体验活动的快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绘画的方式表现自己参加过的运动项目，表现人物不同人物的动态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公约：认真听讲 举手回答不插嘴</w:t>
            </w:r>
          </w:p>
        </w:tc>
      </w:tr>
      <w:tr>
        <w:trPr>
          <w:trHeight w:val="69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我们爱运动”（关注点：幼儿能跟着节奏大方运动，舒展身体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裁缝店”（关注点：幼儿能尝试用“缝”的方式对衣物的块面进行组合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我的运动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根据自己的设计图建构不同运动场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“小猴跳绳”（关注点：幼儿能在理解故事的基础上对故事的内容进行进一步创编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多米诺骨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继续探索骨牌的不同玩法，知道不同排列的影响。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小方块的秘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在组合摆放小方块的过程中发现不同特点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“运动小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能尝试用橡皮泥制作各种立体的运动中的小人。）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美术室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（关注点：幼儿是否能认真绘画并将材料收拾整洁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</w:rPr>
              <w:t>建构场、迷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关注点：幼儿尝试用新的方式解决搭建时“够不着”的问题。</w:t>
            </w:r>
          </w:p>
        </w:tc>
      </w:tr>
      <w:tr>
        <w:trPr>
          <w:trHeight w:val="10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棍球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桌椅组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器人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跳跳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拍皮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踢毽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花样跳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型我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沙包投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套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踩高跷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小猴跳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牛、李）</w:t>
            </w:r>
          </w:p>
          <w:p>
            <w:pPr>
              <w:pStyle w:val="Normal"/>
              <w:spacing w:lineRule="exact" w:line="340"/>
              <w:ind w:first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移动木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综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会跳舞的身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爱健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健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75"/>
                <w:kern w:val="0"/>
                <w:sz w:val="22"/>
                <w:szCs w:val="22"/>
              </w:rPr>
              <w:t>跳绳中的自我保护</w:t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建构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游戏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穿越侏罗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左左右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益智游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运动中的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整理活动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们的抽屉</w:t>
            </w:r>
          </w:p>
        </w:tc>
      </w:tr>
      <w:tr>
        <w:trPr>
          <w:trHeight w:val="430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围棋室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谈、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围棋高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绘画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牛、李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我的户外游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工活动室：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运动小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户外游戏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户外写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全活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李、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危险玩具要远离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正确使用班级区域选择卡。</w:t>
            </w:r>
          </w:p>
        </w:tc>
      </w:tr>
      <w:tr>
        <w:trPr>
          <w:trHeight w:val="57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坚持做好每日离园的消毒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理使用空调，开启空调时适当留窗保持空气流通。</w:t>
            </w:r>
          </w:p>
        </w:tc>
      </w:tr>
      <w:tr>
        <w:trPr>
          <w:trHeight w:val="40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冬季传染病多发，请家长们不带孩子区人多封闭的公共场所。</w:t>
            </w:r>
          </w:p>
        </w:tc>
      </w:tr>
      <w:tr>
        <w:trPr>
          <w:trHeight w:val="44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能否正确使用班级区域选择卡。</w:t>
            </w:r>
          </w:p>
        </w:tc>
      </w:tr>
    </w:tbl>
    <w:p>
      <w:pPr>
        <w:pStyle w:val="Normal"/>
        <w:spacing w:lineRule="exact" w:line="320"/>
        <w:ind w:firstLine="650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牛春梅 李楚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38:00Z</dcterms:created>
  <dc:creator>MC SYSTEM</dc:creator>
  <dc:description/>
  <cp:keywords/>
  <dc:language>en-US</dc:language>
  <cp:lastModifiedBy>414200137@qq.com</cp:lastModifiedBy>
  <cp:lastPrinted>2023-10-18T08:22:00Z</cp:lastPrinted>
  <dcterms:modified xsi:type="dcterms:W3CDTF">2023-12-01T04:40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28ED0BC664AA08C0DF1DF7E5947D3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