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常州市新北区新桥街道中心幼儿园西阆苑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lang w:val="en-US" w:eastAsia="zh-CN"/>
        </w:rPr>
        <w:t>幼儿园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周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</w:rPr>
        <w:t>中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>（</w:t>
      </w:r>
      <w:r>
        <w:rPr>
          <w:rFonts w:ascii="宋体;汉仪书宋二KW" w:hAnsi="宋体;汉仪书宋二KW" w:cs="宋体;汉仪书宋二KW"/>
          <w:sz w:val="21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>）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班   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</w:rPr>
        <w:t>2023</w:t>
      </w:r>
      <w:r>
        <w:rPr>
          <w:rFonts w:ascii="宋体;汉仪书宋二KW" w:hAnsi="宋体;汉仪书宋二KW" w:cs="宋体;汉仪书宋二KW"/>
          <w:sz w:val="21"/>
          <w:szCs w:val="21"/>
        </w:rPr>
        <w:t>年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</w:rPr>
        <w:t>1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1"/>
          <w:szCs w:val="21"/>
        </w:rPr>
        <w:t>日—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</w:rPr>
        <w:t>1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  <w:lang w:val="en-US" w:eastAsia="zh-CN"/>
        </w:rPr>
        <w:t>8</w:t>
      </w:r>
      <w:r>
        <w:rPr>
          <w:rFonts w:ascii="宋体;汉仪书宋二KW" w:hAnsi="宋体;汉仪书宋二KW" w:cs="宋体;汉仪书宋二KW"/>
          <w:sz w:val="21"/>
          <w:szCs w:val="21"/>
        </w:rPr>
        <w:t>日  第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>十</w:t>
      </w:r>
      <w:r>
        <w:rPr>
          <w:rFonts w:ascii="宋体;汉仪书宋二KW" w:hAnsi="宋体;汉仪书宋二KW" w:cs="宋体;汉仪书宋二KW"/>
          <w:sz w:val="21"/>
          <w:szCs w:val="21"/>
          <w:u w:val="single"/>
          <w:lang w:val="en-US" w:eastAsia="zh-CN"/>
        </w:rPr>
        <w:t>四</w:t>
      </w:r>
      <w:r>
        <w:rPr>
          <w:rFonts w:ascii="宋体;汉仪书宋二KW" w:hAnsi="宋体;汉仪书宋二KW" w:cs="宋体;汉仪书宋二KW"/>
          <w:sz w:val="21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精彩“篮”不住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篮球运动涵盖了走、跑、跳、投等多种身体运动形式，不仅能促进孩子的手眼动作协调，增强体质，还能培养孩子专注、坚持、合作、不怕困难等良好品质。中班孩子的活动能力相较于小班时期显著提高，其大肌肉发育显著、手眼协调及肺活量均有提升，故体育活动的时长和挑战性都有所增加。但通过以往对孩子们户外游戏时的观察，发现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位孩子对篮球的了解比较浅显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位孩子认为篮球和皮球一样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位孩子只会用篮球进行拍、投的游戏，形式单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FF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为了拓宽孩子们对篮球的认知经验，提高对球类运动的热情，本周我们将围绕篮球开展一系列活动，让孩子们在科学探究、语言表达、户外运动的过程中体会篮球给人们带来的乐趣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周发展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在观察比较中，了解篮球及生活中其他常见球的特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尝试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val="en-US" w:eastAsia="zh-CN"/>
              </w:rPr>
              <w:t>大胆记录、表达自己的发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val="en-US" w:eastAsia="zh-CN"/>
              </w:rPr>
              <w:t>能发挥想象，用自己喜欢的形式进行艺术表现与创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喜欢参加体育活动，对篮球感兴趣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将幼儿关于“篮球”的调查表和搜集的图片张贴于区角中，与幼儿共同营造班级主题氛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区域创设：图书区投放《篮球》、《一个圆球去旅行》，纸、笔、订书机供幼儿自制图书；美工区张贴各种球和球衣的图片，提供多种材料供幼儿创作；科探区提供各种球的实物和记录纸，供幼儿观察对比其特征；建构区提供篮球场图片，供幼儿模仿构建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自我服务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户外活动能不惧寒冷，坚持运动，并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及时喝水擦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天气转凉，能加快用餐速度，饭粒掉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桌上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能及时整理干净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洗手时能自觉将袖子捋起，认真用肥皂按照七步洗手法洗手。</w:t>
            </w:r>
          </w:p>
        </w:tc>
      </w:tr>
      <w:tr>
        <w:trPr>
          <w:trHeight w:val="3333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蛇形琪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龟兔赛跑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俄罗斯方块、球类对对碰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我设计的篮球、漂亮的球衣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篮球场、球球乐园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沙中寻宝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磁力悬浮实验、观察记录球类特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图书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区：自制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图书、《篮球》、《一个圆球去旅行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自然角：照料小动物、水培萝卜、观察植物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生活区：系鞋带、夹豆子、编花篮、垃圾分类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关注点：王：幼儿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在图书区自制绘本的情况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崔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：幼儿在美工区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各种材料的运用情况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室内走廊混班游戏</w:t>
            </w: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62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 xml:space="preserve">综合：我知道的篮球      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科学：各种各样的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 xml:space="preserve">语言：谁住在皮球里   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美术：我设计的篮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体育：我和球儿来赛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整理活动：整理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万能工匠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对比观察各种球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水培萝卜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我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会穿鞋带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拍皮球、翻山越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 xml:space="preserve">   </w:t>
      </w:r>
      <w:r>
        <w:rPr>
          <w:rFonts w:ascii="宋体;汉仪书宋二KW" w:hAnsi="宋体;汉仪书宋二KW" w:cs="宋体;汉仪书宋二KW"/>
          <w:sz w:val="21"/>
          <w:szCs w:val="21"/>
        </w:rPr>
        <w:t>班级老师：</w:t>
      </w:r>
      <w:r>
        <w:rPr>
          <w:rFonts w:ascii="宋体;汉仪书宋二KW" w:hAnsi="宋体;汉仪书宋二KW" w:cs="宋体;汉仪书宋二KW"/>
          <w:sz w:val="21"/>
          <w:szCs w:val="21"/>
          <w:u w:val="single"/>
          <w:lang w:val="en-US" w:eastAsia="zh-CN"/>
        </w:rPr>
        <w:t>陈瑛、丁岩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 xml:space="preserve">  </w:t>
      </w:r>
      <w:r>
        <w:rPr>
          <w:rFonts w:ascii="宋体;汉仪书宋二KW" w:hAnsi="宋体;汉仪书宋二KW" w:cs="宋体;汉仪书宋二KW"/>
          <w:sz w:val="21"/>
          <w:szCs w:val="21"/>
        </w:rPr>
        <w:t>执笔：</w:t>
      </w:r>
      <w:r>
        <w:rPr>
          <w:rFonts w:ascii="宋体;汉仪书宋二KW" w:hAnsi="宋体;汉仪书宋二KW" w:cs="宋体;汉仪书宋二KW"/>
          <w:sz w:val="21"/>
          <w:szCs w:val="21"/>
          <w:u w:val="single"/>
          <w:lang w:val="en-US" w:eastAsia="zh-CN"/>
        </w:rPr>
        <w:t>丁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355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7:00Z</dcterms:created>
  <dc:creator>Administrator</dc:creator>
  <dc:description/>
  <dc:language>en-US</dc:language>
  <cp:lastModifiedBy>丁岩</cp:lastModifiedBy>
  <dcterms:modified xsi:type="dcterms:W3CDTF">2023-12-01T14:15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