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101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周，我们带领孩子和家长一起开展棍球亲子运动会，体验了棍球游戏的乐趣，拉近了亲子关系以及家园关系。让家长和孩子对园所棍球项目有了更加深刻的了解。孩子们对于体育活动的兴趣不断提升，但对于棍球游戏的规则和游戏礼仪还需要继续探索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棍球场地的一些游戏规则，知道哪些是违反游戏规则的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尝试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物体按照大小、长短进行排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不同的方式表现棍球活动所带来的乐趣，乐于探索和尝试不同的玩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得迷路之后不要害怕，要大胆礼貌的向他人寻求帮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遇到问题不要慌 求助他人有礼貌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你好，空间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发现空间站的秘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是否能跟着音乐正确做出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运动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磁铁吸物”（关注点：幼儿是否能将自己的操作结果记录下来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筷子夹物”（关注点：幼儿能否用不同的筷子夹取对应的物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爱运动”（关注点：幼儿能否将自己知道的运动项目画下来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毛线作坊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正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收整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小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赛的角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对对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们爱运动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奖牌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迷路的时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果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房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76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绳达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及时穿脱衣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午睡看护时，关注幼儿午睡出汗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缺勤幼儿，及时了解幼儿身体状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传染病高发期减少外出，提醒孩子戴口罩、勤洗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30T04:19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