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910"/>
        <w:gridCol w:w="1767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棍球嘉年华</w:t>
            </w:r>
          </w:p>
        </w:tc>
      </w:tr>
      <w:tr>
        <w:trPr>
          <w:trHeight w:val="101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周我们带领孩子和家长一起开展棍球亲子运动会，体验了棍球游戏的乐趣，拉近了亲子关系以及家园关系。幼儿对竞赛性的体育活动的兴趣非常高，棍球的对抗赛对孩子来说充满了吸引力，但是对于活动规则的认识还不是很到位，幼儿的团结协作能力也有待加强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棍球场地的一些游戏规则，知道哪些是违反游戏规则的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尝试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物体按照大小、长短进行排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在困难面前，学会与别人商量、合作解决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懂得迷路之后不要害怕，要大胆礼貌的向他人寻求帮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轻声讲话 团结友爱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讲故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讲述自己喜爱的绘本故事内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小舞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进行合作表演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城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是否能合作、合理建构主题内容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土豆发芽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幼儿是否能把植物的生长过程记录下来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七巧板”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幼儿是否能使用不同的图形进行组合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毛根小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利用材料折出人物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店时间”（关注点：幼儿是否能够分工合作，经营手工作坊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完成相关动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种植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自主选取工具分工浇水、捡落叶、清理道板砖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四角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快乐体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百变沙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体操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跳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穿越障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攀岩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尾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彩虹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齐心协力过桥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赛的角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对对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快乐棍球操（三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游戏礼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故事</w:t>
            </w:r>
          </w:p>
        </w:tc>
      </w:tr>
      <w:tr>
        <w:trPr>
          <w:trHeight w:val="69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顾  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快递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跳绳达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自然拼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水果切切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种植养护</w:t>
            </w:r>
          </w:p>
        </w:tc>
      </w:tr>
      <w:tr>
        <w:trPr>
          <w:trHeight w:val="76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迷路的时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智游</w:t>
            </w:r>
            <w:r>
              <w:rPr>
                <w:b/>
                <w:bCs/>
                <w:sz w:val="20"/>
                <w:szCs w:val="22"/>
                <w:lang w:eastAsia="zh-CN"/>
              </w:rPr>
              <w:t>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是小小护旗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嘿，听我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按时入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自己收整物品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活动提醒幼儿注意活动时间、不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引导幼儿自己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叠衣服和裤子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增强自我服务意识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2"/>
                <w:szCs w:val="22"/>
                <w:lang w:val="en-US" w:eastAsia="zh-CN"/>
              </w:rPr>
              <w:t>关注群信息，积极配合相关材料的收整，做到家园共育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264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顾静 高玉霞 周莹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3-12-01T04:13:0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8C2BFB1FA48FBBF7185FA79D7BA81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