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Times New Roman" w:eastAsia="黑体;汉仪中黑KW"/>
          <w:b/>
          <w:sz w:val="32"/>
          <w:szCs w:val="32"/>
          <w:lang w:val="en-US" w:eastAsia="zh-CN"/>
        </w:rPr>
        <w:t>运动</w:t>
      </w: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：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精彩“篮”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《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-6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岁儿童学习与发展指南》中指出“体能是促进幼儿全面发展的重要手段”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篮球，幼儿园最为常见的体育器械之一，它时常出现在户外活动里，是孩子们常常捧在手心的“宝”。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发现大部分孩子对篮球的了解比较浅显，游戏形式一般为原地拍、投，较为单一，运动坚持性也不强。为了拓宽孩子们对篮球的认知经验，提高对球类运动的热情，我们开展此课程，引导幼儿在活动中积极探索篮球的新玩法，大胆尝试、挑战，展示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 w:val="21"/>
          <w:szCs w:val="21"/>
        </w:rPr>
        <w:t>二、主题目标：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在观察比较中，了解篮球及生活中其他常见球的特点，大胆记录、表达自己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积极探索蓝球的多种玩法，并进行趣味玩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能发挥想象，用自己喜欢的形式进行艺术表现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乐于参加体育游戏及活动，体会篮球给人们带来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三、对接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指南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，寻求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课程发展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</w:rPr>
        <w:t>可能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lang w:val="en-US" w:eastAsia="zh-CN"/>
        </w:rPr>
        <w:t>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-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预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生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趣探篮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常常动手动脑探索物体和材料，并乐在其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能基本完整地讲述自己了解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球类运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讲述比较连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连续抛接球，从“向下抛接——接反弹球”开始，在掌握抛球动作的基础上加强接球动作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经常用绘画、捏泥、手工制作等多种方式表现自己的所见所想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知道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谁住在皮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手工：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：一个圆球去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：我设计的球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熊滚石头体育游戏：小动物夺宝大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乐在球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敢于尝试有一定难度的活动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通过实际操作理解数与数之间的关系，比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接受规则的意义，并能基本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喜欢自己所在的班级，积极参加集体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本：鞋子里的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数学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半日活动：拍球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篮球宝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本：小个也能打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猴子接桃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游戏：小小特种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a21">
    <w:name w:val="ca-21"/>
    <w:basedOn w:val="Style14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2:00Z</dcterms:created>
  <dc:creator>雨林木风</dc:creator>
  <dc:description/>
  <dc:language>en-US</dc:language>
  <cp:lastModifiedBy>茅十八</cp:lastModifiedBy>
  <cp:lastPrinted>2011-05-03T10:42:00Z</cp:lastPrinted>
  <dcterms:modified xsi:type="dcterms:W3CDTF">2023-12-01T15:10:17Z</dcterms:modified>
  <cp:revision>13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7ED6F593E59C8B786696577020C08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