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们班孩子都喜欢参与运动游戏，不仅可以锻炼身体的协调能力，还可以在不同的体育游戏中体验到运动的乐趣。运动主题已经开展了两周，通过上周的棍球亲子运动会，孩子们对棍球游戏的玩法有了进一步的认识，但对棍球礼仪和游戏规则还不太熟悉，本周将从这个方面入手，加深幼儿的理解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了解棍球乐曲强弱、快慢的音乐变化，感知不同乐段的节奏特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能表现棍球活动中的人、事、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验角色在团队中的重要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户外活动中能积极参加多个场地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争取每天五个以上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棍球棍 我会拿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小超人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说出绘本中的大致故事情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爱跳舞的小怪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听音乐完成动作的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摩天大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和同伴搭建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区域计划中的摩天大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天平测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仔细观察天平两侧的高低知道轻重关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找宝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幼儿是否用锤子敲击正确的位置并发现宝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设计棍球队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大胆设想为班级设计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队队标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儿童医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进行记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所有器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骑车区轮胎区本周关注点：幼儿能否了解场地的新玩法并且维持场地秩序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们的身体会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好玩的棍球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姚海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三只猴子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小菜园浇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鸭邮递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倒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路边烧烤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蒸馒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双手点点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智游</w:t>
            </w:r>
            <w:r>
              <w:rPr>
                <w:b/>
                <w:bCs/>
                <w:sz w:val="20"/>
                <w:szCs w:val="22"/>
                <w:lang w:eastAsia="zh-CN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字接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自主饮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餐时能否保持桌面干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每天放学前仔细检查幼儿裤子是否尿湿，鞋子是否穿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引导幼儿有序排队打餐，安静用餐，自主增减饭量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鼓励幼儿多回家分享自己在学校发生的事情，有情况及时家园沟通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佳 姚海霞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3-11-30T08:13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1D2A9A204BA1887AFAD8422196C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