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宝真能干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养成良好的生活习惯，知道要合理饮食对我们的身体有益，会用简单的绘画记录内容，通过游戏认识许多不同的颜色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关注身边的事物，探索颜色秘密，能正确分辨并归类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步感受自己的喜好，尝试用多种方式进行表达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胆尝试、主动交往、分享活动带来的欢乐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益智区：彩色小棒、贴墙砖             音乐区：快乐哆来咪、手偶舞台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揉纸画、彩色饼干             角色区：宝宝真能干、点心店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轮胎、大象套圈、玩羊角球、踩石头过河、穿越封锁线、看谁投得准、丛林探险、看见了餐厅、滑梯乐、过小桥、运送水果、套大象、跳格子、玩轮胎、羊角球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安静午睡、穿衣比赛、饭后漱口、我会擤鼻涕、多喝水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小黄和小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大公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送颜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摔倒了怎么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记录用处大 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意《七色花》、玩泥《七色花》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狼来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点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沙水区：快乐玩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器械区：羊角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动区：丛林探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撕纸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好看的图书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儿童乐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舞的彩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小白兔和大灰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演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马拔牙（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游游戏区：滑滑梯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有趣的圈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运动区：爬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活区：分豆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快乐的涂鸦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动物宝宝吃什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丛林探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快乐跳跳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游戏区：小小快递员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通过视频观看，带幼儿认识不同颜色所对应的事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结合百日课程，与幼儿寻找幼儿园里最喜欢的地方和玩具，增进对幼儿园的情感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创设主题墙“送颜色”版块，布置相关的颜色材料，让孩子进行找朋友的游戏，同时也丰富孩子对颜色的认知。将幼儿的美术作品也布置到主题墙上，供大家欣赏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穿脱外套，养成讲卫生的好习惯，不啃手指头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带领孩子到户外，寻找各种颜色，丰富孩子对颜色的认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家长朋友在家也可以陪伴孩子玩一些寻找颜色的游戏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潘静   方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四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3-11-07T1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