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60"/>
          <w:szCs w:val="60"/>
          <w:u w:val="none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60"/>
          <w:szCs w:val="60"/>
          <w:u w:val="none"/>
        </w:rPr>
      </w:r>
    </w:p>
    <w:p>
      <w:pPr>
        <w:pStyle w:val="Normal"/>
        <w:ind w:firstLine="3003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60"/>
          <w:szCs w:val="60"/>
          <w:u w:val="none"/>
        </w:rPr>
      </w:r>
    </w:p>
    <w:p>
      <w:pPr>
        <w:pStyle w:val="Normal"/>
        <w:ind w:firstLine="3604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firstLine="2242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 xml:space="preserve">新龙湖中二班   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星期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三  晴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 w:val="false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  <w:u w:val="single"/>
          <w:lang w:val="en-US"/>
        </w:rPr>
      </w:pP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今天来园小朋友</w:t>
      </w:r>
      <w:r>
        <w:rPr>
          <w:rFonts w:eastAsia="楷体;汉仪楷体KW" w:cs="楷体;汉仪楷体KW" w:ascii="楷体;汉仪楷体KW" w:hAnsi="楷体;汉仪楷体KW"/>
          <w:b w:val="false"/>
          <w:bCs/>
          <w:sz w:val="28"/>
          <w:szCs w:val="28"/>
          <w:lang w:val="en-US" w:eastAsia="zh-CN"/>
        </w:rPr>
        <w:t>26</w:t>
      </w: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人，能够主动和老师打招呼的小朋友有</w:t>
      </w: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王翊行、冯皓辰、张琳晞、李雨萱、臧宇朋、栾晞纯、万晞文、张轩睿、李一阳、金芳伊、孙贝牙、张睿宸、郁明泽、袁明楷、陆忻妍、黄钰洁、蔡晗熙、韩文雅、朱明曦、高茗昀、陈宇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楷体;汉仪楷体KW" w:hAnsi="楷体;汉仪楷体KW" w:eastAsia="楷体;汉仪楷体KW" w:cs="楷体;汉仪楷体KW"/>
          <w:b/>
          <w:b/>
          <w:sz w:val="28"/>
          <w:szCs w:val="28"/>
          <w:lang w:val="en-US"/>
        </w:rPr>
      </w:pP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楷体;汉仪楷体KW" w:hAnsi="楷体;汉仪楷体KW" w:cs="楷体;汉仪楷体KW" w:eastAsia="楷体;汉仪楷体KW"/>
          <w:b/>
          <w:bCs w:val="false"/>
          <w:sz w:val="32"/>
          <w:szCs w:val="32"/>
          <w:lang w:val="en-US" w:eastAsia="zh-CN"/>
        </w:rPr>
        <w:t>集体活动篇——半日活动：制作火箭</w:t>
      </w:r>
    </w:p>
    <w:p>
      <w:pPr>
        <w:pStyle w:val="Normal"/>
        <w:spacing w:lineRule="exact" w:line="360"/>
        <w:ind w:firstLine="412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教材分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火箭的计划书已经制定完毕了，孩子们根据自己的计划带来了各式各样的工具及材料，投入到制作中来。在活动过程中，引导幼儿积极动手操作、发现问题并探寻解决方法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制作是孩子们表达自己想法最直观的方法。在之前的活动及区域游戏中，孩子们有过许多的制作经验，但是火箭是一个完全陌生的领域。孩子们在根据计划书制定的过程中，难免会遇到许多问题，如特殊形状的裁剪、火箭各个部分的连接方法等，这需要孩子们大胆尝试，自己寻找解决方法并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  <w:u w:val="single"/>
          <w:lang w:val="en-US"/>
        </w:rPr>
      </w:pP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其中：</w:t>
      </w: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王翊行、冯皓辰、张琳晞、李雨萱、臧宇朋、栾晞纯、万晞文、张轩睿、李一阳、金芳伊、孙贝牙、张睿宸、郁明泽、袁明楷、陆忻妍、黄钰洁、蔡晗熙、韩文雅、朱明曦、高茗昀、陈宇航。能够带上自己的材料完成自己的火箭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家长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你们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气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骤然下降，冷空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席卷而来，一定要孩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子做保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工作，合理给孩子们添加衣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，可以在宝贝们的书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里放一件备用，方老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师在幼儿根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据温给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孩子们添衣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服，同时提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家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👨👩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朋友们，在接幼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儿上也要注意保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，带口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做好疫情护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工作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🌺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具体穿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注意事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🌺</w:t>
      </w:r>
    </w:p>
    <w:sectPr>
      <w:headerReference w:type="default" r:id="rId2"/>
      <w:type w:val="nextPage"/>
      <w:pgSz w:w="11906" w:h="16838"/>
      <w:pgMar w:left="1418" w:right="141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013460</wp:posOffset>
          </wp:positionV>
          <wp:extent cx="7459345" cy="11024870"/>
          <wp:effectExtent l="0" t="0" r="0" b="0"/>
          <wp:wrapNone/>
          <wp:docPr id="1" name="WordPictureWatermark123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102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4:00Z</dcterms:created>
  <dc:creator>hp</dc:creator>
  <dc:description/>
  <dc:language>en-US</dc:language>
  <cp:lastModifiedBy>曹小希</cp:lastModifiedBy>
  <cp:lastPrinted>2023-11-03T01:02:00Z</cp:lastPrinted>
  <dcterms:modified xsi:type="dcterms:W3CDTF">2023-11-30T15:49:08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C4C897C14D4B8C9A16B3E85F4D08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