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/>
        </w:rPr>
        <w:t xml:space="preserve"> </w:t>
      </w:r>
      <w:r>
        <w:rPr/>
        <w:t>常州市新北区新桥镇中心幼儿园集体活动设计方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  <w:gridCol w:w="1080"/>
        <w:gridCol w:w="990"/>
        <w:gridCol w:w="990"/>
        <w:gridCol w:w="360"/>
        <w:gridCol w:w="360"/>
        <w:gridCol w:w="1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语言：科技小故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金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茜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12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阆苑中四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发展分析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材分析：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此次“科技小故事”演讲活动，让孩子从中得到引导和启迪，感受到了故事内容的丰富性和趣味性，在潜移默化中获得了科学知识，促进了幼儿的语言发展的同时，也提高了幼儿的综合素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幼儿发展分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部分孩子在假期中语言表达能力较以前有了一定的提高，对于自己感兴趣的话题，大部分孩子能较连贯的语言讲述故事，但是也仍旧有个别幼儿不知道“从何谈起”，语言组织能力弱，表达不完整、清楚。</w:t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标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积极参与故事讲述，乐意倾听并了解同伴的故事，共同分享快乐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用较连贯的语句大胆地在集体面前讲述自己知道的科技小故事。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、难点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仔细倾听并理解同伴的发言，能用较连贯的语句大胆地在集体面前讲述假期中有趣的事情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准备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rPr>
                <w:kern w:val="2"/>
                <w:sz w:val="21"/>
              </w:rPr>
            </w:pPr>
            <w:r>
              <w:rPr>
                <w:sz w:val="21"/>
                <w:szCs w:val="21"/>
              </w:rPr>
              <w:t>参与讲述故事的幼儿、故事封面图片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过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版块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与呈现方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</w:t>
            </w:r>
          </w:p>
        </w:tc>
      </w:tr>
      <w:tr>
        <w:trPr>
          <w:trHeight w:val="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故事导入，引出主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倾听交流，分享故事。</w:t>
            </w:r>
          </w:p>
          <w:p>
            <w:pPr>
              <w:pStyle w:val="Normal"/>
              <w:spacing w:lineRule="exact" w:line="360"/>
              <w:ind w:left="315"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315"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315"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315"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315"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315"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、活动延伸。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在我们在科技节中，我们一起来提供一则科技小故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述故事《火箭飞上天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问：故事你听到了什么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渡：原来火箭飞上天需要经过很多准备工作，这些工作都是用科学技术制作出来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问：你们有什么科技小故事吗？一起来分享一下吧！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小组交流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准备的科技故事与同伴讲述一遍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集体交流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提问：哪个小朋友愿意大胆地和大家一起分享、交流你的科技小故事？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讲述故事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莱特兄弟》、《坦克装甲车》、《汽车的来历》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结：小朋友们知道的故事可真不少，讲述的故事也很精彩，能够用清晰、连贯的语句讲述自己的科技故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朋友还有其他的科技的小故事，活动后可以讲述给同伴听，一起分享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讲述一则科技故事，</w:t>
            </w:r>
            <w:r>
              <w:rPr>
                <w:rFonts w:ascii="宋体;SimSun" w:hAnsi="宋体;SimSun" w:cs="宋体;SimSun"/>
                <w:bCs/>
                <w:szCs w:val="21"/>
              </w:rPr>
              <w:t>引出谈话主题，更能吸引幼儿的注意力，从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激发其余幼儿参与讲述活动的兴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鼓励幼儿在集体面前交流自己的故事，能提高幼儿的语言表达能力，同时培养幼儿良好的学习常规以及倾听习惯。</w:t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反思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80"/>
        <w:rPr>
          <w:color w:val="333333"/>
        </w:rPr>
      </w:pPr>
      <w:r>
        <w:rPr>
          <w:color w:val="333333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Maintdbg760">
    <w:name w:val="main_tdbg_760"/>
    <w:basedOn w:val="Style13"/>
    <w:qFormat/>
    <w:rPr/>
  </w:style>
  <w:style w:type="character" w:styleId="Sgtxtb6">
    <w:name w:val="sg_txtb6"/>
    <w:qFormat/>
    <w:rPr>
      <w:rFonts w:ascii="宋体;SimSun" w:hAnsi="宋体;SimSun" w:eastAsia="宋体;SimSun" w:cs="宋体;SimSun"/>
      <w:color w:val="9090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20:00Z</dcterms:created>
  <dc:creator>USER</dc:creator>
  <dc:description/>
  <cp:keywords/>
  <dc:language>en-US</dc:language>
  <cp:lastModifiedBy>Tony</cp:lastModifiedBy>
  <cp:lastPrinted>2015-04-03T10:21:00Z</cp:lastPrinted>
  <dcterms:modified xsi:type="dcterms:W3CDTF">2021-12-30T07:50:00Z</dcterms:modified>
  <cp:revision>5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