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常州市教育科学“十四五”规划第二批（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）备案课题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常州市丽华中学开题论证方案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题时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人员：课题组长及成员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估专家：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俊（常州市教育科学研究院基础教育研究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龚国胜（常州市教育科学研究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何运耿（常州市经开区教师发展中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题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欢迎专家：简要介绍出席开题论证会的专家及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汇报：课题组长简要汇报课题研究内容及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评估：专家对各个课题内容进行点评、指导、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领导致辞：校领导对本次课题论证表示感谢及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附表：</w:t>
      </w:r>
    </w:p>
    <w:tbl>
      <w:tblPr>
        <w:tblW w:w="88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59"/>
        <w:gridCol w:w="1553"/>
      </w:tblGrid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序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课题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主持人</w:t>
            </w:r>
          </w:p>
        </w:tc>
      </w:tr>
      <w:tr>
        <w:trPr>
          <w:trHeight w:val="8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《基于项目式的初中文史跨学科教学设计与实践研究 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王庆华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《双减背景下初中语文核心素养培养策略研究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吴仔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祝畅红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《核心素养导向下初中历史单元作业设计的实践研究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吴炜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张永康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《学习动机导向的初中数学赏识课堂构建研究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丁一清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《指向初中学生心理健康的“家校社共育”课程开发研究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高毓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李琳琳</w:t>
            </w:r>
          </w:p>
        </w:tc>
      </w:tr>
      <w:tr>
        <w:trPr>
          <w:trHeight w:val="59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6</w:t>
            </w:r>
          </w:p>
        </w:tc>
        <w:tc>
          <w:tcPr>
            <w:tcW w:w="66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《基于项目式的初中生物—物理跨学科主题教学设计与研究》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丽华中学教研处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sz w:val="24"/>
          <w:szCs w:val="24"/>
          <w:lang w:val="en-US" w:eastAsia="zh-CN"/>
        </w:rPr>
        <w:t>2023.11.20</w:t>
      </w:r>
    </w:p>
    <w:sectPr>
      <w:type w:val="nextPage"/>
      <w:pgSz w:w="11906" w:h="16838"/>
      <w:pgMar w:left="1406" w:right="140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9:27Z</dcterms:created>
  <dc:creator>Administrator</dc:creator>
  <dc:description/>
  <dc:language>en-US</dc:language>
  <cp:lastModifiedBy>张小华</cp:lastModifiedBy>
  <cp:lastPrinted>2023-11-20T20:50:00Z</cp:lastPrinted>
  <dcterms:modified xsi:type="dcterms:W3CDTF">2023-11-20T1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348540864134B2BA64DE2C3259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