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常州市中小学（中职校、幼儿园）关工委优质化建设基本要求自评表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"/>
        <w:gridCol w:w="625"/>
        <w:gridCol w:w="2621"/>
        <w:gridCol w:w="7885"/>
        <w:gridCol w:w="824"/>
        <w:gridCol w:w="865"/>
      </w:tblGrid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项目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自评分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领导与条件保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工委领导班子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照要求配齐配强领导班子，由书记、校长（园长）担任关工委主任，由老同志担任常务副主任，并根据人事变动及时调整。将关工委在职领导发挥主导作用纳入领导干部述职和考核内容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秘书处人员配备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秘书长配备符合要求（由学校中层兼任），有老同志担任常务副秘书长，具备条件可实行秘书长“双配置”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公室和活动场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务副主任及秘书处有专门办公场所，配备相应办公条件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经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巩固常态化建设成果基础上，根据上级关工委要求和工作需要逐步增加工作经费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老同志待遇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规定落实了驻会老同志工作补贴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要文件党政印发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工委工作的重要文件和每年工作要点以党组织或行政名义印发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政专门会议研究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组织每年听取关工委工作汇报至少一次，提出指导性意见，研究解决重要问题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政领导参加活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党政领导参加关工委重要会议和重大活动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纳入党建和精神文明建设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工委工作纳入党建工作、文明单位创建和德育工作内容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入党政工作计划总结和工作部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工委工作进入党政年初工作计划、年终工作总结和日常工作部署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供重要工作信息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级有关重要文件、会议精神及时向关工委传达通报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骨干培训列入干训计划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工委骨干培训列入本单位干部（教师）培训计划，落实培训经费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层建设与“五老”参与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委员单位履行职责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挥委员单位助力作用，建立健全委员单位在关工委工作中的职责，履职情况纳入对部门的考核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平台建设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适合老同志发挥作用的工作平台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。学校要支持关工委建好用好工作平台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彰和奖励制度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全和完善关心下一代工作表彰奖励和重大节日走访慰问制度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老同志参与率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条件的老同志（指居住本地、年龄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以下、行动自如）参与关心下一代工作的比例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骨干比例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骨干人数占参与人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工委工作纳入考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部门对关工委工作实行考核，关工委的综合目标考核在合格以上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政治和道德品质教育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整体思路和年度计划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思想政治和道德品质教育的总体思路，有参与学生思想道德建设的年度计划和目标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核心价值观教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素质较高的社会主义核心价值观教育讲师团（报告团），并能积极开展宣讲活动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活动、精品项目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上级关工委认可的具有学校特色的关工委特色活动，或有效果显著的“精品教育”案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—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大教育活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年都有重大教育活动，发动面广，组织有序，师生好评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题教育活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积极参与省、市开展的年度主题教育活动，取得较好成效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实事做好事解难事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双菜单”制度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立了青少年“需求菜单”和校内外老同志“资源菜单”对接的“双菜单”制度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扶贫助学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积极发动、筹集为特殊群体、困难学生的帮困助学资金（物品），为困难学生送温暖、献爱心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室”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立退休名校长名教师“工作室”，并能积极、有效地对青年教师和中小学生实施各种形式帮助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关爱工作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老同志参与帮助“学困生”工作、“谈心屋”工作、建立“关爱超市”，积极帮助有需要的学生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长学校和社区教育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长学校建设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有合格的家长学校，积极推进家长学校常态化、标准化、课程化、特色化建设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长学校讲师团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老同志参加家长学校的工作，有家长学校讲师团（报告团），并能积极开展工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编教材使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把省编《家长必读》作为家长学校备课的母本；组织学生家长阅读《家长必读》普及率基本达到省、市要求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发家庭教育资源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Cs w:val="21"/>
              </w:rPr>
              <w:t>注重建立家校共建长效机制，开发家庭教育资源，积极宣传优秀的家教、家训、家风，有成功经验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区教育（校外教育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动“五老”办好家庭辅导站或参与校外教育辅导站工作，积极推进“三结合”教育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工委自身建设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全制度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Cs w:val="21"/>
              </w:rPr>
              <w:t>工作规则完善，各种制度健全。关工委工作有计划、有布置、有检查、有总结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团队驻会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坚持执行工作团队例会制度（每月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），驻会人员定期研究关工委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骨干培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坚持执行骨干培训制度，每年开展关工委骨干培训不少于一次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宣传阵地、信息联络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工委有自己的宣传阵地，有较完善的信息工作网络，及时通过微信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群等及时上报信息、开展工作信息交流，驻会人员能上网查阅资料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提高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坚持执行工作团队学习制度，每年集体学习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调查和研究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年开展调研，有调研报告。开展工作研究，有研究成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和品牌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两个以上（含两个）上级认可的工作特色或品牌。普遍建立“一校一特”或“一校一品”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档案资料积累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坚持执行档案管理制度，保存比较完善的档案资料（含电子文档）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得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分办法：每项得分按分值计算，如只有单一要求，全部达到得满分，否则根据达成度酌情扣分；如有两个或两个以上并列要求，则按比例拆分，根据达成度相加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4:00Z</dcterms:created>
  <dc:creator>吴琳赟</dc:creator>
  <dc:description/>
  <dc:language>en-US</dc:language>
  <cp:lastModifiedBy>xch560</cp:lastModifiedBy>
  <cp:lastPrinted>2023-10-08T10:25:00Z</cp:lastPrinted>
  <dcterms:modified xsi:type="dcterms:W3CDTF">2023-11-29T10:16:17Z</dcterms:modified>
  <cp:revision>5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7E1D8192946F6B5449359FC64CF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