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19" w:leader="none"/>
          <w:tab w:val="left" w:pos="7620" w:leader="none"/>
        </w:tabs>
        <w:jc w:val="center"/>
        <w:rPr>
          <w:rFonts w:ascii="黑体" w:hAnsi="黑体" w:eastAsia="黑体"/>
          <w:sz w:val="34"/>
          <w:szCs w:val="44"/>
        </w:rPr>
      </w:pPr>
      <w:r>
        <w:rPr>
          <w:rFonts w:ascii="黑体" w:hAnsi="黑体" w:eastAsia="黑体"/>
          <w:sz w:val="34"/>
          <w:szCs w:val="44"/>
        </w:rPr>
        <w:t>交往互动式教学设计</w:t>
      </w:r>
    </w:p>
    <w:p>
      <w:pPr>
        <w:pStyle w:val="Normal"/>
        <w:rPr>
          <w:rFonts w:ascii="宋体" w:hAnsi="宋体" w:eastAsia="黑体" w:cs="宋体"/>
          <w:sz w:val="24"/>
          <w:szCs w:val="44"/>
        </w:rPr>
      </w:pPr>
      <w:r>
        <w:rPr>
          <w:rFonts w:eastAsia="黑体" w:cs="宋体" w:ascii="宋体" w:hAnsi="宋体"/>
          <w:sz w:val="24"/>
          <w:szCs w:val="44"/>
        </w:rPr>
      </w:r>
    </w:p>
    <w:tbl>
      <w:tblPr>
        <w:tblW w:w="111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779"/>
        <w:gridCol w:w="711"/>
        <w:gridCol w:w="19"/>
        <w:gridCol w:w="180"/>
        <w:gridCol w:w="1080"/>
        <w:gridCol w:w="210"/>
        <w:gridCol w:w="1050"/>
        <w:gridCol w:w="662"/>
        <w:gridCol w:w="781"/>
        <w:gridCol w:w="357"/>
        <w:gridCol w:w="540"/>
        <w:gridCol w:w="393"/>
        <w:gridCol w:w="687"/>
        <w:gridCol w:w="1080"/>
        <w:gridCol w:w="653"/>
        <w:gridCol w:w="7"/>
        <w:gridCol w:w="623"/>
        <w:gridCol w:w="697"/>
      </w:tblGrid>
      <w:tr>
        <w:trPr>
          <w:trHeight w:val="49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次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水平目标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水平二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年级</w:t>
            </w:r>
          </w:p>
        </w:tc>
        <w:tc>
          <w:tcPr>
            <w:tcW w:w="3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四年级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目标</w:t>
            </w:r>
          </w:p>
        </w:tc>
        <w:tc>
          <w:tcPr>
            <w:tcW w:w="105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0" w:hanging="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.</w:t>
            </w:r>
            <w:r>
              <w:rPr>
                <w:szCs w:val="21"/>
              </w:rPr>
              <w:t>知道高处跳下时落地缓冲的方法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0" w:hanging="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.</w:t>
            </w:r>
            <w:r>
              <w:rPr>
                <w:szCs w:val="21"/>
              </w:rPr>
              <w:t>不同方式的蹬高跳远时能做到轻巧落地</w:t>
            </w:r>
          </w:p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  <w:lang w:eastAsia="zh-CN"/>
              </w:rPr>
              <w:t>.</w:t>
            </w:r>
            <w:r>
              <w:rPr>
                <w:szCs w:val="21"/>
              </w:rPr>
              <w:t>在活动环境中，安全运动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习内容</w:t>
            </w:r>
          </w:p>
        </w:tc>
        <w:tc>
          <w:tcPr>
            <w:tcW w:w="105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-18030;宋体"/>
                <w:szCs w:val="21"/>
              </w:rPr>
            </w:pPr>
            <w:r>
              <w:rPr>
                <w:rFonts w:cs="宋体-18030;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-18030;宋体"/>
                <w:szCs w:val="21"/>
              </w:rPr>
              <w:t>跳跃：蹬高跳远</w:t>
            </w:r>
          </w:p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rFonts w:cs="宋体-18030;宋体" w:ascii="宋体" w:hAnsi="宋体"/>
                <w:szCs w:val="21"/>
              </w:rPr>
              <w:t>2</w:t>
            </w:r>
            <w:r>
              <w:rPr>
                <w:rFonts w:cs="宋体-18030;宋体" w:ascii="宋体" w:hAnsi="宋体"/>
                <w:szCs w:val="21"/>
                <w:lang w:eastAsia="zh-CN"/>
              </w:rPr>
              <w:t>.</w:t>
            </w:r>
            <w:r>
              <w:rPr>
                <w:rFonts w:ascii="宋体" w:hAnsi="宋体" w:cs="宋体-18030;宋体"/>
                <w:szCs w:val="21"/>
              </w:rPr>
              <w:t>游戏：空中摘桃</w:t>
            </w:r>
          </w:p>
        </w:tc>
      </w:tr>
      <w:tr>
        <w:trPr>
          <w:trHeight w:val="58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重点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难点</w:t>
            </w:r>
          </w:p>
        </w:tc>
        <w:tc>
          <w:tcPr>
            <w:tcW w:w="105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点：</w:t>
            </w:r>
            <w:r>
              <w:rPr/>
              <w:t>身体在空中的蹬伸展体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ascii="宋体" w:hAnsi="宋体" w:cs="宋体"/>
                <w:szCs w:val="21"/>
              </w:rPr>
              <w:t>难点：</w:t>
            </w:r>
            <w:r>
              <w:rPr/>
              <w:t>轻巧落地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程序</w:t>
            </w:r>
          </w:p>
        </w:tc>
        <w:tc>
          <w:tcPr>
            <w:tcW w:w="15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习内容</w:t>
            </w:r>
          </w:p>
        </w:tc>
        <w:tc>
          <w:tcPr>
            <w:tcW w:w="25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师活动</w:t>
            </w:r>
          </w:p>
        </w:tc>
        <w:tc>
          <w:tcPr>
            <w:tcW w:w="2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生活动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组织、要求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运动负荷</w:t>
            </w:r>
          </w:p>
        </w:tc>
      </w:tr>
      <w:tr>
        <w:trPr>
          <w:trHeight w:val="345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次数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时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强度</w:t>
            </w:r>
          </w:p>
        </w:tc>
      </w:tr>
      <w:tr>
        <w:trPr>
          <w:trHeight w:val="391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  <w:r>
              <w:rPr>
                <w:b/>
              </w:rPr>
              <w:t>’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、课堂常规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、队列队形练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、准备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慢跑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徒手操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肢运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腰部运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腿部运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身运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跳跃运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手脚腕运动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整队、师生问好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宣布课的教学内容、教学任务和教学要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安排见习生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教师带领学生复习</w:t>
            </w:r>
            <w:r>
              <w:rPr>
                <w:rFonts w:ascii="宋体" w:hAnsi="宋体" w:cs="宋体"/>
                <w:szCs w:val="21"/>
              </w:rPr>
              <w:t>立正，稍息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教师带领学生复习</w:t>
            </w:r>
            <w:r>
              <w:rPr>
                <w:rFonts w:ascii="宋体" w:hAnsi="宋体" w:cs="宋体"/>
                <w:szCs w:val="21"/>
              </w:rPr>
              <w:t>向左，向右转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教师带学生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绕</w:t>
            </w:r>
            <w:r>
              <w:rPr>
                <w:rFonts w:ascii="宋体" w:hAnsi="宋体" w:cs="宋体"/>
                <w:kern w:val="0"/>
                <w:szCs w:val="21"/>
              </w:rPr>
              <w:t>操场慢跑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圈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喊口令，带领学生做准备操数节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学生四列横队站立。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学生认真听讲，站姿规范。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szCs w:val="21"/>
              </w:rPr>
              <w:t>明确动作要求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szCs w:val="21"/>
              </w:rPr>
              <w:t>动作整齐，合口令节拍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跟着教师操场慢跑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圈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跟教师做准备操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组织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75565</wp:posOffset>
                      </wp:positionV>
                      <wp:extent cx="800100" cy="768350"/>
                      <wp:effectExtent l="5080" t="5080" r="5715" b="15875"/>
                      <wp:wrapNone/>
                      <wp:docPr id="1" name="组合 7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768240"/>
                                <a:chOff x="0" y="0"/>
                                <a:chExt cx="800280" cy="768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960" cy="9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120" y="3240"/>
                                  <a:ext cx="93960" cy="9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880" y="3240"/>
                                  <a:ext cx="93960" cy="9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4480" y="3240"/>
                                  <a:ext cx="93960" cy="9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3720" y="3240"/>
                                  <a:ext cx="93960" cy="9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960" y="3240"/>
                                  <a:ext cx="93960" cy="9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6520"/>
                                  <a:ext cx="93960" cy="9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120" y="149760"/>
                                  <a:ext cx="93960" cy="9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880" y="149760"/>
                                  <a:ext cx="93960" cy="9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4480" y="149760"/>
                                  <a:ext cx="93960" cy="9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3720" y="149760"/>
                                  <a:ext cx="93960" cy="9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960" y="149760"/>
                                  <a:ext cx="93960" cy="9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6920"/>
                                  <a:ext cx="93960" cy="9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120" y="290160"/>
                                  <a:ext cx="93960" cy="9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880" y="290160"/>
                                  <a:ext cx="93960" cy="9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4480" y="290160"/>
                                  <a:ext cx="93960" cy="9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3720" y="290160"/>
                                  <a:ext cx="93960" cy="9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960" y="290160"/>
                                  <a:ext cx="93960" cy="9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0560"/>
                                  <a:ext cx="93960" cy="9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120" y="433800"/>
                                  <a:ext cx="93960" cy="9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880" y="433800"/>
                                  <a:ext cx="93960" cy="9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4480" y="433800"/>
                                  <a:ext cx="93960" cy="9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3720" y="433800"/>
                                  <a:ext cx="93960" cy="9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960" y="433800"/>
                                  <a:ext cx="93960" cy="9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400" y="577080"/>
                                  <a:ext cx="141120" cy="19116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71" style="position:absolute;margin-left:3.85pt;margin-top:5.95pt;width:63pt;height:60.5pt" coordorigin="77,119" coordsize="1260,1210">
                      <v:oval id="shape_0" ID="椭圆 72" fillcolor="white" stroked="t" o:allowincell="t" style="position:absolute;left:77;top:119;width:147;height:15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椭圆 73" fillcolor="white" stroked="t" o:allowincell="t" style="position:absolute;left:299;top:124;width:147;height:15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椭圆 74" fillcolor="white" stroked="t" o:allowincell="t" style="position:absolute;left:521;top:124;width:147;height:15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椭圆 75" fillcolor="white" stroked="t" o:allowincell="t" style="position:absolute;left:966;top:124;width:147;height:15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椭圆 76" fillcolor="white" stroked="t" o:allowincell="t" style="position:absolute;left:744;top:124;width:147;height:15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椭圆 77" fillcolor="white" stroked="t" o:allowincell="t" style="position:absolute;left:1189;top:124;width:147;height:15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椭圆 78" fillcolor="white" stroked="t" o:allowincell="t" style="position:absolute;left:77;top:350;width:147;height:15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椭圆 79" fillcolor="white" stroked="t" o:allowincell="t" style="position:absolute;left:299;top:355;width:147;height:15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椭圆 80" fillcolor="white" stroked="t" o:allowincell="t" style="position:absolute;left:521;top:355;width:147;height:15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椭圆 81" fillcolor="white" stroked="t" o:allowincell="t" style="position:absolute;left:966;top:355;width:147;height:15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椭圆 82" fillcolor="white" stroked="t" o:allowincell="t" style="position:absolute;left:744;top:355;width:147;height:15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椭圆 83" fillcolor="white" stroked="t" o:allowincell="t" style="position:absolute;left:1189;top:355;width:147;height:15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椭圆 84" fillcolor="black" stroked="t" o:allowincell="t" style="position:absolute;left:77;top:571;width:147;height:155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ID="椭圆 85" fillcolor="black" stroked="t" o:allowincell="t" style="position:absolute;left:299;top:576;width:147;height:155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ID="椭圆 86" fillcolor="black" stroked="t" o:allowincell="t" style="position:absolute;left:521;top:576;width:147;height:155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ID="椭圆 87" fillcolor="black" stroked="t" o:allowincell="t" style="position:absolute;left:966;top:576;width:147;height:155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ID="椭圆 88" fillcolor="black" stroked="t" o:allowincell="t" style="position:absolute;left:744;top:576;width:147;height:155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ID="椭圆 89" fillcolor="black" stroked="t" o:allowincell="t" style="position:absolute;left:1189;top:576;width:147;height:155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ID="椭圆 90" fillcolor="black" stroked="t" o:allowincell="t" style="position:absolute;left:77;top:797;width:147;height:155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ID="椭圆 91" fillcolor="black" stroked="t" o:allowincell="t" style="position:absolute;left:299;top:802;width:147;height:155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ID="椭圆 92" fillcolor="black" stroked="t" o:allowincell="t" style="position:absolute;left:521;top:802;width:147;height:155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ID="椭圆 93" fillcolor="black" stroked="t" o:allowincell="t" style="position:absolute;left:966;top:802;width:147;height:155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ID="椭圆 94" fillcolor="black" stroked="t" o:allowincell="t" style="position:absolute;left:744;top:802;width:147;height:155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ID="椭圆 95" fillcolor="black" stroked="t" o:allowincell="t" style="position:absolute;left:1189;top:802;width:147;height:155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type id="_x0000_t12" coordsize="21600,21600" o:spt="12" adj="4125" path="m@9@13l@24@27l10800,l@25@27l@12@13l@26@28l@11@14l10800@29l@10@14l@23@28xe">
                        <v:stroke joinstyle="miter"/>
                        <v:formulas>
                          <v:f eqn="val #0"/>
                          <v:f eqn="prod 1 22712 2"/>
                          <v:f eqn="prod 1 23880 2"/>
                          <v:f eqn="sumangle 0 18 0"/>
                          <v:f eqn="cos @1 @3"/>
                          <v:f eqn="sumangle 0 306 0"/>
                          <v:f eqn="cos @1 @5"/>
                          <v:f eqn="sin @2 @3"/>
                          <v:f eqn="sin @2 @5"/>
                          <v:f eqn="sum 10800 0 @4"/>
                          <v:f eqn="sum 10800 0 @6"/>
                          <v:f eqn="sum 10800 @6 0"/>
                          <v:f eqn="sum 10800 @4 0"/>
                          <v:f eqn="sum @2 0 @7"/>
                          <v:f eqn="sum @2 0 @8"/>
                          <v:f eqn="prod @1 @0 10800"/>
                          <v:f eqn="prod @2 @0 10800"/>
                          <v:f eqn="sumangle 0 342 0"/>
                          <v:f eqn="cos @15 @17"/>
                          <v:f eqn="sumangle 0 54 0"/>
                          <v:f eqn="cos @15 @19"/>
                          <v:f eqn="sin @16 @19"/>
                          <v:f eqn="sin @16 @17"/>
                          <v:f eqn="sum 10800 0 @18"/>
                          <v:f eqn="sum 10800 0 @20"/>
                          <v:f eqn="sum 10800 @20 0"/>
                          <v:f eqn="sum 10800 @18 0"/>
                          <v:f eqn="sum @2 0 @21"/>
                          <v:f eqn="sum @2 0 @22"/>
                          <v:f eqn="sum @2 @16 0"/>
                          <v:f eqn="sum @2 0 @16"/>
                        </v:formulas>
                        <v:path gradientshapeok="t" o:connecttype="rect" textboxrect="@23,@27,@26,@29"/>
                        <v:handles>
                          <v:h position="10800,@30"/>
                        </v:handles>
                      </v:shapetype>
                      <v:shape id="shape_0" ID="自选图形 96" fillcolor="black" stroked="t" o:allowincell="t" style="position:absolute;left:596;top:1028;width:221;height:300;mso-wrap-style:none;v-text-anchor:middle" type="_x0000_t12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要求：精神饱满、思想集中、准备上课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  <w:r>
              <w:rPr/>
              <w:t>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小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1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lang w:val="en-US" w:eastAsia="zh-CN"/>
              </w:rPr>
              <w:t>8</w:t>
            </w:r>
            <w:r>
              <w:rPr>
                <w:b/>
              </w:rPr>
              <w:t>’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-18030;宋体"/>
                <w:bCs/>
                <w:szCs w:val="21"/>
              </w:rPr>
              <w:t>跳跃：</w:t>
            </w:r>
            <w:r>
              <w:rPr>
                <w:rFonts w:ascii="宋体" w:hAnsi="宋体" w:cs="宋体-18030;宋体"/>
                <w:szCs w:val="21"/>
              </w:rPr>
              <w:t>蹬高跳远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宋体" w:hAnsi="宋体" w:cs="宋体"/>
                <w:szCs w:val="21"/>
              </w:rPr>
              <w:t>游戏：</w:t>
            </w:r>
            <w:r>
              <w:rPr>
                <w:rFonts w:ascii="宋体" w:hAnsi="宋体" w:cs="宋体-18030;宋体"/>
                <w:bCs/>
                <w:szCs w:val="21"/>
              </w:rPr>
              <w:t>空中摘桃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lang w:val="en-US" w:eastAsia="zh-CN"/>
              </w:rPr>
              <w:t>1.</w:t>
            </w:r>
            <w:r>
              <w:rPr/>
              <w:t>游戏：青蛙跳荷叶。双脚用力蹬地跳起，落地平稳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lang w:eastAsia="zh-CN"/>
              </w:rPr>
              <w:t>.</w:t>
            </w:r>
            <w:r>
              <w:rPr/>
              <w:t>四列横队前后</w:t>
            </w:r>
            <w:r>
              <w:rPr/>
              <w:t>4</w:t>
            </w:r>
            <w:r>
              <w:rPr/>
              <w:t>人一组，体验从不同高度向前上方跳落的身体感受与落地方式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>
                <w:lang w:eastAsia="zh-CN"/>
              </w:rPr>
              <w:t>.</w:t>
            </w:r>
            <w:r>
              <w:rPr/>
              <w:t>教师示范与讲解从高处向远处跳落时的动作方法。强调腿有力蹬地，向前上方摆臂展体腾起，通过小腿前伸、用脚后跟先着地过渡到屈膝缓冲的落地动作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>
                <w:lang w:eastAsia="zh-CN"/>
              </w:rPr>
              <w:t>.</w:t>
            </w:r>
            <w:r>
              <w:rPr/>
              <w:t>4</w:t>
            </w:r>
            <w:r>
              <w:rPr/>
              <w:t>人一组体验从高处向远处跳落时身体平稳落地的动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/>
              <w:t>1</w:t>
            </w:r>
            <w:r>
              <w:rPr>
                <w:lang w:eastAsia="zh-CN"/>
              </w:rPr>
              <w:t>.</w:t>
            </w:r>
            <w:r>
              <w:rPr/>
              <w:t>请一组同学协助示范、讲解游戏方法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/>
              <w:t>2</w:t>
            </w:r>
            <w:r>
              <w:rPr>
                <w:lang w:eastAsia="zh-CN"/>
              </w:rPr>
              <w:t>.</w:t>
            </w:r>
            <w:r>
              <w:rPr/>
              <w:t>组织学生分组尝试练习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>
                <w:lang w:eastAsia="zh-CN"/>
              </w:rPr>
              <w:t>.</w:t>
            </w:r>
            <w:r>
              <w:rPr/>
              <w:t>组织学生分组进行游戏比赛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>
                <w:lang w:eastAsia="zh-CN"/>
              </w:rPr>
              <w:t>.</w:t>
            </w:r>
            <w:r>
              <w:rPr/>
              <w:t>游戏小结，评选“最佳游戏小组”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eastAsia="zh-CN"/>
              </w:rPr>
              <w:t>.</w:t>
            </w:r>
            <w:r>
              <w:rPr/>
              <w:t>认真完成游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lang w:val="en-US" w:eastAsia="zh-CN"/>
              </w:rPr>
              <w:t>2.</w:t>
            </w:r>
            <w:r>
              <w:rPr/>
              <w:t>认真练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lang w:val="en-US" w:eastAsia="zh-CN"/>
              </w:rPr>
              <w:t>3.</w:t>
            </w:r>
            <w:r>
              <w:rPr/>
              <w:t>认真听讲，认真模仿动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4.</w:t>
            </w:r>
            <w:r>
              <w:rPr/>
              <w:t>由小组长带领，自行进行分散练习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/>
              <w:t>1</w:t>
            </w:r>
            <w:r>
              <w:rPr>
                <w:lang w:eastAsia="zh-CN"/>
              </w:rPr>
              <w:t>.</w:t>
            </w:r>
            <w:r>
              <w:rPr/>
              <w:t>认真观察示范动作，理解游戏方法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/>
              <w:t>2</w:t>
            </w:r>
            <w:r>
              <w:rPr>
                <w:lang w:eastAsia="zh-CN"/>
              </w:rPr>
              <w:t>.</w:t>
            </w:r>
            <w:r>
              <w:rPr/>
              <w:t>集体进行学练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lang w:val="en-US" w:eastAsia="zh-CN"/>
              </w:rPr>
              <w:t>3.</w:t>
            </w:r>
            <w:r>
              <w:rPr/>
              <w:t>学生积极参与比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4.</w:t>
            </w:r>
            <w:r>
              <w:rPr/>
              <w:t>和老师一起小结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四列体操横队散开。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路纵队散开练习高抬腿跑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散点练习</w:t>
            </w:r>
          </w:p>
          <w:p>
            <w:pPr>
              <w:pStyle w:val="Normal"/>
              <w:rPr/>
            </w:pPr>
            <w:r>
              <w:rPr/>
              <w:t>织：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5715</wp:posOffset>
                      </wp:positionV>
                      <wp:extent cx="685165" cy="891540"/>
                      <wp:effectExtent l="10795" t="5715" r="0" b="12700"/>
                      <wp:wrapNone/>
                      <wp:docPr id="2" name="Group 1163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080" cy="891720"/>
                                <a:chOff x="0" y="0"/>
                                <a:chExt cx="685080" cy="89172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579600" y="-10800"/>
                                  <a:ext cx="56520" cy="78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580320" y="73800"/>
                                  <a:ext cx="56520" cy="78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576720" y="155520"/>
                                  <a:ext cx="56520" cy="78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576720" y="325800"/>
                                  <a:ext cx="56520" cy="78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576720" y="240840"/>
                                  <a:ext cx="56520" cy="78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576720" y="410760"/>
                                  <a:ext cx="56520" cy="78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462600" y="-11160"/>
                                  <a:ext cx="56520" cy="78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459720" y="70560"/>
                                  <a:ext cx="56520" cy="78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460440" y="156240"/>
                                  <a:ext cx="56520" cy="78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460440" y="326520"/>
                                  <a:ext cx="56520" cy="78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460440" y="241200"/>
                                  <a:ext cx="56520" cy="78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460440" y="411480"/>
                                  <a:ext cx="56520" cy="78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351360" y="-11160"/>
                                  <a:ext cx="56520" cy="78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348480" y="70560"/>
                                  <a:ext cx="56520" cy="78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348480" y="156240"/>
                                  <a:ext cx="56520" cy="78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348480" y="326520"/>
                                  <a:ext cx="56520" cy="78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348480" y="241200"/>
                                  <a:ext cx="56520" cy="78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348480" y="411480"/>
                                  <a:ext cx="56520" cy="78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37600" y="-10800"/>
                                  <a:ext cx="56520" cy="78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33640" y="70560"/>
                                  <a:ext cx="56520" cy="78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34360" y="156240"/>
                                  <a:ext cx="56520" cy="78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34360" y="326520"/>
                                  <a:ext cx="56520" cy="78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34360" y="241200"/>
                                  <a:ext cx="56520" cy="78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34360" y="411480"/>
                                  <a:ext cx="56520" cy="78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9360" y="512280"/>
                                  <a:ext cx="49608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9360" y="891720"/>
                                  <a:ext cx="49608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360" y="624240"/>
                                  <a:ext cx="0" cy="211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82760"/>
                                  <a:ext cx="99000" cy="14112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1633" style="position:absolute;margin-left:3.6pt;margin-top:-0.45pt;width:53.9pt;height:71.05pt" coordorigin="72,-9" coordsize="1078,1421">
                      <v:oval id="shape_0" ID="Oval 11634" fillcolor="white" stroked="t" o:allowincell="t" style="position:absolute;left:985;top:-7;width:88;height:122;mso-wrap-style:none;v-text-anchor:middle;rotation:9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Oval 11635" fillcolor="white" stroked="t" o:allowincell="t" style="position:absolute;left:986;top:126;width:88;height:122;mso-wrap-style:none;v-text-anchor:middle;rotation:9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Oval 11636" fillcolor="white" stroked="t" o:allowincell="t" style="position:absolute;left:980;top:255;width:88;height:122;mso-wrap-style:none;v-text-anchor:middle;rotation:9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Oval 11637" fillcolor="white" stroked="t" o:allowincell="t" style="position:absolute;left:980;top:523;width:88;height:122;mso-wrap-style:none;v-text-anchor:middle;rotation:9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Oval 11638" fillcolor="white" stroked="t" o:allowincell="t" style="position:absolute;left:980;top:389;width:88;height:122;mso-wrap-style:none;v-text-anchor:middle;rotation:9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Oval 11639" fillcolor="white" stroked="t" o:allowincell="t" style="position:absolute;left:980;top:657;width:88;height:122;mso-wrap-style:none;v-text-anchor:middle;rotation:9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Oval 11640" fillcolor="white" stroked="t" o:allowincell="t" style="position:absolute;left:800;top:-8;width:88;height:123;mso-wrap-style:none;v-text-anchor:middle;rotation:9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Oval 11641" fillcolor="white" stroked="t" o:allowincell="t" style="position:absolute;left:796;top:121;width:88;height:122;mso-wrap-style:none;v-text-anchor:middle;rotation:9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Oval 11642" fillcolor="white" stroked="t" o:allowincell="t" style="position:absolute;left:797;top:256;width:88;height:122;mso-wrap-style:none;v-text-anchor:middle;rotation:9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Oval 11643" fillcolor="white" stroked="t" o:allowincell="t" style="position:absolute;left:797;top:524;width:88;height:122;mso-wrap-style:none;v-text-anchor:middle;rotation:9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Oval 11644" fillcolor="white" stroked="t" o:allowincell="t" style="position:absolute;left:797;top:390;width:88;height:122;mso-wrap-style:none;v-text-anchor:middle;rotation:9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Oval 11645" fillcolor="white" stroked="t" o:allowincell="t" style="position:absolute;left:797;top:658;width:88;height:122;mso-wrap-style:none;v-text-anchor:middle;rotation:9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Oval 11646" fillcolor="black" stroked="t" o:allowincell="t" style="position:absolute;left:625;top:-8;width:88;height:123;mso-wrap-style:none;v-text-anchor:middle;rotation:90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ID="Oval 11647" fillcolor="black" stroked="t" o:allowincell="t" style="position:absolute;left:621;top:121;width:88;height:122;mso-wrap-style:none;v-text-anchor:middle;rotation:90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ID="Oval 11648" fillcolor="black" stroked="t" o:allowincell="t" style="position:absolute;left:621;top:256;width:88;height:122;mso-wrap-style:none;v-text-anchor:middle;rotation:90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ID="Oval 11649" fillcolor="black" stroked="t" o:allowincell="t" style="position:absolute;left:621;top:524;width:88;height:122;mso-wrap-style:none;v-text-anchor:middle;rotation:90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ID="Oval 11650" fillcolor="black" stroked="t" o:allowincell="t" style="position:absolute;left:621;top:390;width:88;height:122;mso-wrap-style:none;v-text-anchor:middle;rotation:90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ID="Oval 11651" fillcolor="black" stroked="t" o:allowincell="t" style="position:absolute;left:621;top:658;width:88;height:122;mso-wrap-style:none;v-text-anchor:middle;rotation:90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ID="Oval 11652" fillcolor="black" stroked="t" o:allowincell="t" style="position:absolute;left:446;top:-7;width:88;height:122;mso-wrap-style:none;v-text-anchor:middle;rotation:90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ID="Oval 11653" fillcolor="black" stroked="t" o:allowincell="t" style="position:absolute;left:440;top:121;width:88;height:122;mso-wrap-style:none;v-text-anchor:middle;rotation:90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ID="Oval 11654" fillcolor="black" stroked="t" o:allowincell="t" style="position:absolute;left:441;top:256;width:88;height:122;mso-wrap-style:none;v-text-anchor:middle;rotation:90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ID="Oval 11655" fillcolor="black" stroked="t" o:allowincell="t" style="position:absolute;left:441;top:524;width:88;height:122;mso-wrap-style:none;v-text-anchor:middle;rotation:90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ID="Oval 11656" fillcolor="black" stroked="t" o:allowincell="t" style="position:absolute;left:441;top:390;width:88;height:122;mso-wrap-style:none;v-text-anchor:middle;rotation:90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ID="Oval 11657" fillcolor="black" stroked="t" o:allowincell="t" style="position:absolute;left:441;top:658;width:88;height:122;mso-wrap-style:none;v-text-anchor:middle;rotation:90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370,816" to="1150,816" ID="Line 11658" stroked="t" o:allowincell="t" style="position:absolute;flip:x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370,1413" to="1150,1413" ID="Line 11659" stroked="t" o:allowincell="t" style="position:absolute;flip:x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696,992" to="696,1324" ID="Line 11660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ID="5-Point Star 11661" fillcolor="black" stroked="t" o:allowincell="t" style="position:absolute;left:72;top:769;width:155;height:221;mso-wrap-style:none;v-text-anchor:middle" type="_x0000_t12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组织：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-9525</wp:posOffset>
                      </wp:positionV>
                      <wp:extent cx="792480" cy="1256665"/>
                      <wp:effectExtent l="17145" t="5080" r="0" b="12700"/>
                      <wp:wrapNone/>
                      <wp:docPr id="3" name="Group 1192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92360" cy="1256760"/>
                                <a:chOff x="0" y="0"/>
                                <a:chExt cx="792360" cy="125676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663840" y="-5400"/>
                                  <a:ext cx="78840" cy="90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660600" y="114480"/>
                                  <a:ext cx="79200" cy="90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660600" y="233280"/>
                                  <a:ext cx="79200" cy="90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660600" y="471600"/>
                                  <a:ext cx="79200" cy="90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660600" y="352800"/>
                                  <a:ext cx="79200" cy="90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660600" y="591120"/>
                                  <a:ext cx="78840" cy="90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528840" y="-5760"/>
                                  <a:ext cx="78840" cy="90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525960" y="114480"/>
                                  <a:ext cx="79200" cy="90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525960" y="233280"/>
                                  <a:ext cx="79200" cy="90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525960" y="471600"/>
                                  <a:ext cx="79200" cy="90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525960" y="352800"/>
                                  <a:ext cx="79200" cy="90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525960" y="591120"/>
                                  <a:ext cx="78840" cy="90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400680" y="-5760"/>
                                  <a:ext cx="78840" cy="90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397800" y="114480"/>
                                  <a:ext cx="79200" cy="90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397800" y="233280"/>
                                  <a:ext cx="79200" cy="90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397800" y="471600"/>
                                  <a:ext cx="79200" cy="90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397800" y="352800"/>
                                  <a:ext cx="79200" cy="90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397800" y="591120"/>
                                  <a:ext cx="78840" cy="90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69280" y="-5760"/>
                                  <a:ext cx="78840" cy="90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66400" y="114480"/>
                                  <a:ext cx="79200" cy="90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66400" y="233280"/>
                                  <a:ext cx="79200" cy="90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66400" y="471600"/>
                                  <a:ext cx="79200" cy="90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66400" y="352800"/>
                                  <a:ext cx="79200" cy="90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66400" y="591120"/>
                                  <a:ext cx="78840" cy="90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8080" y="696240"/>
                                  <a:ext cx="119520" cy="17604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0320" y="724680"/>
                                  <a:ext cx="57204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0320" y="1256760"/>
                                  <a:ext cx="57204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480" y="870120"/>
                                  <a:ext cx="0" cy="241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1922" style="position:absolute;margin-left:-0.95pt;margin-top:-1.2pt;width:60.2pt;height:99.4pt" coordorigin="-19,-24" coordsize="1204,1988">
                      <v:oval id="shape_0" ID="Oval 11923" fillcolor="white" stroked="t" o:allowincell="t" style="position:absolute;left:983;top:-23;width:123;height:141;mso-wrap-style:none;v-text-anchor:middle;rotation:9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Oval 11924" fillcolor="white" stroked="t" o:allowincell="t" style="position:absolute;left:977;top:166;width:124;height:141;mso-wrap-style:none;v-text-anchor:middle;rotation:9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Oval 11925" fillcolor="white" stroked="t" o:allowincell="t" style="position:absolute;left:977;top:353;width:124;height:141;mso-wrap-style:none;v-text-anchor:middle;rotation:9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Oval 11926" fillcolor="white" stroked="t" o:allowincell="t" style="position:absolute;left:977;top:728;width:124;height:141;mso-wrap-style:none;v-text-anchor:middle;rotation:9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Oval 11927" fillcolor="white" stroked="t" o:allowincell="t" style="position:absolute;left:977;top:541;width:124;height:141;mso-wrap-style:none;v-text-anchor:middle;rotation:9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Oval 11928" fillcolor="white" stroked="t" o:allowincell="t" style="position:absolute;left:978;top:917;width:123;height:141;mso-wrap-style:none;v-text-anchor:middle;rotation:9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Oval 11929" fillcolor="white" stroked="t" o:allowincell="t" style="position:absolute;left:770;top:-24;width:123;height:142;mso-wrap-style:none;v-text-anchor:middle;rotation:9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Oval 11930" fillcolor="white" stroked="t" o:allowincell="t" style="position:absolute;left:765;top:166;width:124;height:141;mso-wrap-style:none;v-text-anchor:middle;rotation:9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Oval 11931" fillcolor="white" stroked="t" o:allowincell="t" style="position:absolute;left:765;top:353;width:124;height:141;mso-wrap-style:none;v-text-anchor:middle;rotation:9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Oval 11932" fillcolor="white" stroked="t" o:allowincell="t" style="position:absolute;left:765;top:728;width:124;height:141;mso-wrap-style:none;v-text-anchor:middle;rotation:9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Oval 11933" fillcolor="white" stroked="t" o:allowincell="t" style="position:absolute;left:765;top:541;width:124;height:141;mso-wrap-style:none;v-text-anchor:middle;rotation:9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Oval 11934" fillcolor="white" stroked="t" o:allowincell="t" style="position:absolute;left:766;top:917;width:123;height:141;mso-wrap-style:none;v-text-anchor:middle;rotation:9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Oval 11935" fillcolor="black" stroked="t" o:allowincell="t" style="position:absolute;left:568;top:-24;width:123;height:142;mso-wrap-style:none;v-text-anchor:middle;rotation:90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ID="Oval 11936" fillcolor="black" stroked="t" o:allowincell="t" style="position:absolute;left:563;top:166;width:124;height:141;mso-wrap-style:none;v-text-anchor:middle;rotation:90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ID="Oval 11937" fillcolor="black" stroked="t" o:allowincell="t" style="position:absolute;left:563;top:353;width:124;height:141;mso-wrap-style:none;v-text-anchor:middle;rotation:90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ID="Oval 11938" fillcolor="black" stroked="t" o:allowincell="t" style="position:absolute;left:563;top:728;width:124;height:141;mso-wrap-style:none;v-text-anchor:middle;rotation:90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ID="Oval 11939" fillcolor="black" stroked="t" o:allowincell="t" style="position:absolute;left:563;top:541;width:124;height:141;mso-wrap-style:none;v-text-anchor:middle;rotation:90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ID="Oval 11940" fillcolor="black" stroked="t" o:allowincell="t" style="position:absolute;left:564;top:917;width:123;height:141;mso-wrap-style:none;v-text-anchor:middle;rotation:90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ID="Oval 11941" fillcolor="black" stroked="t" o:allowincell="t" style="position:absolute;left:361;top:-24;width:123;height:142;mso-wrap-style:none;v-text-anchor:middle;rotation:90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ID="Oval 11942" fillcolor="black" stroked="t" o:allowincell="t" style="position:absolute;left:356;top:166;width:124;height:141;mso-wrap-style:none;v-text-anchor:middle;rotation:90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ID="Oval 11943" fillcolor="black" stroked="t" o:allowincell="t" style="position:absolute;left:356;top:353;width:124;height:141;mso-wrap-style:none;v-text-anchor:middle;rotation:90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ID="Oval 11944" fillcolor="black" stroked="t" o:allowincell="t" style="position:absolute;left:356;top:728;width:124;height:141;mso-wrap-style:none;v-text-anchor:middle;rotation:90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ID="Oval 11945" fillcolor="black" stroked="t" o:allowincell="t" style="position:absolute;left:356;top:541;width:124;height:141;mso-wrap-style:none;v-text-anchor:middle;rotation:90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ID="Oval 11946" fillcolor="black" stroked="t" o:allowincell="t" style="position:absolute;left:357;top:917;width:123;height:141;mso-wrap-style:none;v-text-anchor:middle;rotation:90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ID="5-Point Star 11947" fillcolor="black" stroked="t" o:allowincell="t" style="position:absolute;left:-19;top:1082;width:187;height:276;mso-wrap-style:none;v-text-anchor:middle;rotation:90" type="_x0000_t12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line id="shape_0" from="284,1126" to="1184,1126" ID="Line 11948" stroked="t" o:allowincell="t" style="position:absolute;flip:x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284,1964" to="1184,1964" ID="Line 11949" stroked="t" o:allowincell="t" style="position:absolute;flip:x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769,1356" to="769,1735" ID="Line 11950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要求：互相合作，力争取胜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多次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多次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多次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多次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多次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  <w:r>
              <w:rPr/>
              <w:t>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  <w:r>
              <w:rPr/>
              <w:t>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  <w:r>
              <w:rPr/>
              <w:t>”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’</w:t>
            </w:r>
            <w:r>
              <w:rPr>
                <w:lang w:val="en-US" w:eastAsia="zh-CN"/>
              </w:rPr>
              <w:t>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’</w:t>
            </w:r>
            <w:r>
              <w:rPr>
                <w:lang w:val="en-US" w:eastAsia="zh-CN"/>
              </w:rPr>
              <w:t>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中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中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中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大</w:t>
            </w:r>
          </w:p>
        </w:tc>
      </w:tr>
      <w:tr>
        <w:trPr>
          <w:trHeight w:val="311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恢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绪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’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、放松操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、课后小结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、师生再见，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宣布下课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、收放器材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教师带领学生一同放松，调整呼吸，放松心情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师生共同小结本课的优缺点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师生再见，宣布下课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安排学生收拾器材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学生随教师口令练习，动作舒展、放松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．学生交流学习与心得体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师生再见，下课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收拾器材，带队回班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组织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106045</wp:posOffset>
                      </wp:positionV>
                      <wp:extent cx="800100" cy="768350"/>
                      <wp:effectExtent l="5080" t="5080" r="5715" b="15875"/>
                      <wp:wrapNone/>
                      <wp:docPr id="4" name="组合 17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768240"/>
                                <a:chOff x="0" y="0"/>
                                <a:chExt cx="800280" cy="768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960" cy="9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120" y="3240"/>
                                  <a:ext cx="93960" cy="9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880" y="3240"/>
                                  <a:ext cx="93960" cy="9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4480" y="3240"/>
                                  <a:ext cx="93960" cy="9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3720" y="3240"/>
                                  <a:ext cx="93960" cy="9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960" y="3240"/>
                                  <a:ext cx="93960" cy="9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6520"/>
                                  <a:ext cx="93960" cy="9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120" y="149760"/>
                                  <a:ext cx="93960" cy="9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880" y="149760"/>
                                  <a:ext cx="93960" cy="9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4480" y="149760"/>
                                  <a:ext cx="93960" cy="9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3720" y="149760"/>
                                  <a:ext cx="93960" cy="9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960" y="149760"/>
                                  <a:ext cx="93960" cy="9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6920"/>
                                  <a:ext cx="93960" cy="9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120" y="290160"/>
                                  <a:ext cx="93960" cy="9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880" y="290160"/>
                                  <a:ext cx="93960" cy="9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4480" y="290160"/>
                                  <a:ext cx="93960" cy="9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3720" y="290160"/>
                                  <a:ext cx="93960" cy="9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960" y="290160"/>
                                  <a:ext cx="93960" cy="9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0560"/>
                                  <a:ext cx="93960" cy="9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120" y="433800"/>
                                  <a:ext cx="93960" cy="9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880" y="433800"/>
                                  <a:ext cx="93960" cy="9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4480" y="433800"/>
                                  <a:ext cx="93960" cy="9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3720" y="433800"/>
                                  <a:ext cx="93960" cy="9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960" y="433800"/>
                                  <a:ext cx="93960" cy="9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400" y="577080"/>
                                  <a:ext cx="141120" cy="19116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74" style="position:absolute;margin-left:20.85pt;margin-top:8.35pt;width:63pt;height:60.5pt" coordorigin="417,167" coordsize="1260,1210">
                      <v:oval id="shape_0" ID="椭圆 175" fillcolor="white" stroked="t" o:allowincell="t" style="position:absolute;left:417;top:167;width:147;height:15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椭圆 176" fillcolor="white" stroked="t" o:allowincell="t" style="position:absolute;left:639;top:172;width:147;height:15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椭圆 177" fillcolor="white" stroked="t" o:allowincell="t" style="position:absolute;left:861;top:172;width:147;height:15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椭圆 178" fillcolor="white" stroked="t" o:allowincell="t" style="position:absolute;left:1306;top:172;width:147;height:15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椭圆 179" fillcolor="white" stroked="t" o:allowincell="t" style="position:absolute;left:1085;top:172;width:147;height:15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椭圆 180" fillcolor="white" stroked="t" o:allowincell="t" style="position:absolute;left:1529;top:172;width:147;height:15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椭圆 181" fillcolor="white" stroked="t" o:allowincell="t" style="position:absolute;left:417;top:398;width:147;height:15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椭圆 182" fillcolor="white" stroked="t" o:allowincell="t" style="position:absolute;left:639;top:403;width:147;height:15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椭圆 183" fillcolor="white" stroked="t" o:allowincell="t" style="position:absolute;left:861;top:403;width:147;height:15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椭圆 184" fillcolor="white" stroked="t" o:allowincell="t" style="position:absolute;left:1306;top:403;width:147;height:15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椭圆 185" fillcolor="white" stroked="t" o:allowincell="t" style="position:absolute;left:1085;top:403;width:147;height:15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椭圆 186" fillcolor="white" stroked="t" o:allowincell="t" style="position:absolute;left:1529;top:403;width:147;height:15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椭圆 187" fillcolor="black" stroked="t" o:allowincell="t" style="position:absolute;left:417;top:619;width:147;height:155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ID="椭圆 188" fillcolor="black" stroked="t" o:allowincell="t" style="position:absolute;left:639;top:624;width:147;height:155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ID="椭圆 189" fillcolor="black" stroked="t" o:allowincell="t" style="position:absolute;left:861;top:624;width:147;height:155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ID="椭圆 190" fillcolor="black" stroked="t" o:allowincell="t" style="position:absolute;left:1306;top:624;width:147;height:155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ID="椭圆 191" fillcolor="black" stroked="t" o:allowincell="t" style="position:absolute;left:1085;top:624;width:147;height:155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ID="椭圆 192" fillcolor="black" stroked="t" o:allowincell="t" style="position:absolute;left:1529;top:624;width:147;height:155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ID="椭圆 193" fillcolor="black" stroked="t" o:allowincell="t" style="position:absolute;left:417;top:845;width:147;height:155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ID="椭圆 194" fillcolor="black" stroked="t" o:allowincell="t" style="position:absolute;left:639;top:850;width:147;height:155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ID="椭圆 195" fillcolor="black" stroked="t" o:allowincell="t" style="position:absolute;left:861;top:850;width:147;height:155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ID="椭圆 196" fillcolor="black" stroked="t" o:allowincell="t" style="position:absolute;left:1306;top:850;width:147;height:155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ID="椭圆 197" fillcolor="black" stroked="t" o:allowincell="t" style="position:absolute;left:1085;top:850;width:147;height:155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ID="椭圆 198" fillcolor="black" stroked="t" o:allowincell="t" style="position:absolute;left:1529;top:850;width:147;height:155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ID="自选图形 199" fillcolor="black" stroked="t" o:allowincell="t" style="position:absolute;left:936;top:1076;width:221;height:300;mso-wrap-style:none;v-text-anchor:middle" type="_x0000_t12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要求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轻松活泼、精神饱满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’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</w:t>
            </w:r>
          </w:p>
        </w:tc>
      </w:tr>
      <w:tr>
        <w:trPr>
          <w:trHeight w:val="476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有效作业设计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b/>
                <w:bCs/>
                <w:lang w:val="en-US" w:eastAsia="zh-CN"/>
              </w:rPr>
              <w:t>基础类作业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知道高处跳下时落地缓冲的方法</w:t>
            </w:r>
          </w:p>
        </w:tc>
      </w:tr>
      <w:tr>
        <w:trPr>
          <w:trHeight w:val="476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b/>
                <w:bCs/>
                <w:lang w:val="en-US" w:eastAsia="zh-CN"/>
              </w:rPr>
              <w:t>拓展类作业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和小伙伴一起比比立定跳远</w:t>
            </w:r>
          </w:p>
        </w:tc>
      </w:tr>
      <w:tr>
        <w:trPr>
          <w:trHeight w:val="476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b/>
                <w:bCs/>
                <w:lang w:val="en-US" w:eastAsia="zh-CN"/>
              </w:rPr>
              <w:t>实践类作业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szCs w:val="21"/>
              </w:rPr>
              <w:t>蹬高跳远</w:t>
            </w:r>
            <w:r>
              <w:rPr>
                <w:szCs w:val="21"/>
                <w:lang w:val="en-US" w:eastAsia="zh-CN"/>
              </w:rPr>
              <w:t>10</w:t>
            </w:r>
            <w:r>
              <w:rPr>
                <w:szCs w:val="21"/>
                <w:lang w:val="en-US" w:eastAsia="zh-CN"/>
              </w:rPr>
              <w:t>次</w:t>
            </w:r>
          </w:p>
        </w:tc>
      </w:tr>
      <w:tr>
        <w:trPr>
          <w:trHeight w:val="776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器材准备</w:t>
            </w:r>
          </w:p>
        </w:tc>
        <w:tc>
          <w:tcPr>
            <w:tcW w:w="105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塑胶操场</w:t>
            </w:r>
          </w:p>
        </w:tc>
      </w:tr>
      <w:tr>
        <w:trPr>
          <w:trHeight w:val="714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预计效果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练习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密度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37.5</w:t>
            </w:r>
            <w:r>
              <w:rPr>
                <w:rFonts w:cs="宋体" w:ascii="宋体" w:hAnsi="宋体"/>
                <w:b/>
                <w:szCs w:val="21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平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心率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25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-130</w:t>
            </w:r>
            <w:r>
              <w:rPr>
                <w:rFonts w:ascii="宋体" w:hAnsi="宋体" w:cs="宋体"/>
                <w:b/>
                <w:szCs w:val="21"/>
              </w:rPr>
              <w:t>次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分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心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负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良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安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措施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szCs w:val="21"/>
              </w:rPr>
              <w:t>清理好场地；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szCs w:val="21"/>
              </w:rPr>
              <w:t>充分做好准备、放松活动；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szCs w:val="21"/>
              </w:rPr>
              <w:t>课堂上进行安全教育；正确引导竞赛行为</w:t>
            </w:r>
          </w:p>
        </w:tc>
      </w:tr>
      <w:tr>
        <w:trPr>
          <w:trHeight w:val="714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课后反思</w:t>
            </w:r>
          </w:p>
        </w:tc>
        <w:tc>
          <w:tcPr>
            <w:tcW w:w="105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双脚同时起跳，同时落地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屈膝缓冲，注意前后间距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加强摆臂训练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924" w:gutter="0" w:header="0" w:top="1077" w:footer="0" w:bottom="48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6:48:00Z</dcterms:created>
  <dc:creator>USER</dc:creator>
  <dc:description/>
  <dc:language>en-US</dc:language>
  <cp:lastModifiedBy>平安香</cp:lastModifiedBy>
  <dcterms:modified xsi:type="dcterms:W3CDTF">2023-11-29T08:33:53Z</dcterms:modified>
  <cp:revision>129</cp:revision>
  <dc:subject/>
  <dc:title>教 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842F007A7F4AEEAB80BC81D907A4E8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