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教版小学音乐五上《牧场上的家》教学设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材简解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牧场上的家》是一首广泛流传于美国的牧歌。歌曲为三拍子，弱起拍，速度中等，节奏匀称，曲调抒情优美。歌曲结构为带再现的单二部曲式，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乐句组成，其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乐句材料相同，仿佛在向大家诉说着牧场的美。第二乐句结束后通过音程的五度跳进，引出有对比因素的第三乐句。第四乐句再现第二乐句，表现对家的依恋，将歌曲推向高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目标预设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学唱《牧场上的家》，感受歌曲中富有韵律的美，表达人们对美好生活的向往和热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用连贯和富有韵律感的声音演唱歌曲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步掌握准弱起拍，唱好连音线，渐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重点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用连贯的声音演唱歌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唱准弱起小节；一音多字、长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理念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设计以音乐审美为核心，歌唱实践为主体。</w:t>
      </w:r>
      <w:r>
        <w:rPr>
          <w:rFonts w:ascii="宋体;SimSun" w:hAnsi="宋体;SimSun" w:cs="宋体;SimSun"/>
          <w:kern w:val="0"/>
          <w:sz w:val="24"/>
        </w:rPr>
        <w:t>学生多数时间忙于学业，与大自然中的生灵亲密接触的机会很少，创设美国牧场情景，给予学生平常生活中少有的体验，让学生</w:t>
      </w:r>
      <w:r>
        <w:rPr>
          <w:rFonts w:ascii="宋体;SimSun" w:hAnsi="宋体;SimSun" w:cs="宋体;SimSun"/>
          <w:bCs/>
          <w:sz w:val="24"/>
        </w:rPr>
        <w:t>在欣赏美景的同时，</w:t>
      </w:r>
      <w:r>
        <w:rPr>
          <w:rFonts w:ascii="宋体;SimSun" w:hAnsi="宋体;SimSun" w:cs="宋体;SimSun"/>
          <w:kern w:val="0"/>
          <w:sz w:val="24"/>
        </w:rPr>
        <w:t>根据自己对音乐的理解，培养学生的音乐创造力。</w:t>
      </w:r>
      <w:r>
        <w:rPr>
          <w:rFonts w:ascii="宋体;SimSun" w:hAnsi="宋体;SimSun" w:cs="宋体;SimSun"/>
          <w:bCs/>
          <w:sz w:val="24"/>
        </w:rPr>
        <w:t>学会用连贯和富有韵律的声音演唱歌曲，表达人们对美好生活的赞美和憧憬之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14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思路】</w:t>
      </w:r>
    </w:p>
    <w:p>
      <w:pPr>
        <w:pStyle w:val="Normal"/>
        <w:tabs>
          <w:tab w:val="clear" w:pos="420"/>
          <w:tab w:val="left" w:pos="614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情境，激趣导入 →  愉快学唱，审美体验 → 感受歌曲——以景入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学唱歌曲——以图绘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演唱歌曲——以声抒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拓展延伸，升华情感</w:t>
      </w:r>
    </w:p>
    <w:p>
      <w:pPr>
        <w:pStyle w:val="Normal"/>
        <w:tabs>
          <w:tab w:val="clear" w:pos="420"/>
          <w:tab w:val="left" w:pos="614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141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过程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3" w:leader="none"/>
        </w:tabs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创设情境，激趣导入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问好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边弹奏吉他边唱美国乡村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刚刚老师唱得这首歌你们听过吗？哦，其实这首歌曲来自于美国的乡村，同学们想不想去看看美国的乡村是什么样的场景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设计意图】吉他边弹边唱，是具有美国民族特色的乡村音乐，学生</w:t>
      </w:r>
      <w:r>
        <w:rPr>
          <w:rFonts w:ascii="宋体;SimSun" w:hAnsi="宋体;SimSun" w:cs="宋体;SimSun"/>
          <w:kern w:val="0"/>
          <w:sz w:val="24"/>
        </w:rPr>
        <w:t>多数时间忙于学业，与自然、社会的亲密接触的机会很少，借用美国乡村音乐，一下子拉近了学生与美国音乐的距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愉快学唱，审美体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感受歌曲——以景入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听歌曲，欣赏美国牧场风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让我们一起来领略美国牧场有哪些迷人的风光？（小鹿、羚羊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乐朗诵，感受天地之广阔优美的意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星空多么壮丽，令人无限神往，让我们一起配上音乐，来诵一诵这番美景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听，跟随音乐律动，体会歌曲荡漾感的韵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都陶醉在歌声中了，说说你的感受。（优雅地、身临其境地、壮丽地、舒畅得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通过欣赏美国牧场的图片，激发学生对美丽的牧场的向往和憧憬。通过聆听歌曲，培养学生良好的聆听习惯、熟悉旋律，为学唱歌曲作好铺垫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学唱歌曲——以图绘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生合作，听歌曲扮演小草，感受三拍子的韵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草听着，也情不自禁得伸展开了，我们一起来跟随音乐扮演小草伸展的样子。当老师走到哪棵小草面前，请你和我一起开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么美的小草，你们能感受到这个乐曲是几拍子的？（三四拍）三四拍的强弱规律是怎样的？（师生拍手感受）三四拍每小节有三拍，为什么歌曲开始只有一个音？这个音是从第几拍开始的？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助图形谱，认识第一乐段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你来看看老师画一幅图，画完你就知道是什么秘密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120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唱第一乐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学唱乐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发现一颗小草就是对应乐谱的一个小节，请你们一起边画边唱一唱乐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提示：生画图随师轻轻唱乐谱，注意连音线节拍拖足。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填词演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让我们填上歌词唱一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生填入歌词，注意换气记号。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连贯演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草生长地特别好，刚才同学们都说了，歌曲非常得优美连贯，那我们应该怎样表现呢？老师又想画一幅图，相信你们看了之后又一大飞跃，你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2643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找到规律了吗？每一句前的小波浪代表强拍还是弱拍？（弱拍）弱拍后的句子要非常连贯，让我们一起唱一唱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唱第二乐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听琴唱谱，长音拖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唱得连贯多了。刚才很多同学都很聪明，看懂了老师的手势，一个小波浪代表一拍，第一乐句有几拍？第二乐句呢？我们发现这里有一个（连音线）。你能找出下面的连音线表述的音分别有几拍吗？（出示第二乐段，分别找出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处）我们一起来唱一唱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填入歌词，附点节奏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连贯演唱，渐强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相同的歌曲，有些人唱得平淡，有些人唱得优美，你来听听哪里发生了变化？（句尾长音渐强）一起唱一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通过扮演小草，并借助图形谱，了解歌曲结构，解决歌曲的弱起小节、三四拍的节拍等特点；关注换气记号、连音记号、附点节奏，学会用连贯的声音演唱歌曲，用渐强表现歌曲意境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、演唱歌曲——以声抒情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绪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唱歌光靠声音的强弱还远远不够，还要带入情绪，那这首歌的两段情绪相同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同。第一乐段：用优美、平稳的声音演唱，表达牧场的美丽景象；第二乐段：用抒情优美，自豪的情绪演唱，表达对牧场之家的赞美。）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升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同学们，作者在演唱这首歌的时候在不在自己的牧场？歌词中的哪个字可以体现？（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那儿多么欢畅，那儿没有悲伤”，表明作者不在家乡，那表达了什么样的情感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眷恋、思乡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说得太好了！带着对家乡深深地怀想，虽然作者已经不在自己的牧场，但是儿时的欢乐情景却永远留在他的脑海中，无限向往。所以每当他想起家乡，想起牧场的时候，都会唱起这首歌。让我们再次完整得表现这首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通过引导学生找出关键词“那”，唤起学生对歌曲情感的共鸣，表达作者对牧场的赞美和思乡之情，抒发人们对美好生活的向往和热爱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拓展延伸，升华情感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欣赏德德玛版本《美丽的草原我的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受歌曲优美、舒展，宽广的草原音乐风格和辽阔草原意境，抒发内心对祖国美丽草原的热爱与赞美之情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牧场如此可爱，我们中国的大草原也是如此得广阔壮美，我爱我的草原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意图】审美是音乐教育的本质，本环节的拓展延伸，使学生体验不同地域的文化特点，既提高了学生的学习兴趣，还使学生感受到音乐来源于生活，表现于生活，从而进一步丰富学生的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8</dc:creator>
  <dc:description/>
  <cp:keywords/>
  <dc:language>en-US</dc:language>
  <cp:lastModifiedBy>Administrator</cp:lastModifiedBy>
  <dcterms:modified xsi:type="dcterms:W3CDTF">2020-10-09T12:29:00Z</dcterms:modified>
  <cp:revision>2</cp:revision>
  <dc:subject/>
  <dc:title>课题：小学音乐五年级《牧场上的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