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常州市中小学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（中职校、幼儿园）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工委优质化建设学校名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溧阳市（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外国语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燕湖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永平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平陵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东升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昆仑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泓口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马垫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清安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黄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后六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沛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永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余桥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竹箦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前马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埭头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兴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汤桥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实验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黄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后六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兴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沛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汤桥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前马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实验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文化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昆仑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黄中心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埭头中心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沛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上兴中心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竹箦中心幼儿园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金坛区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华城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罗村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东城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洮西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水北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西</w:t>
      </w:r>
      <w:r>
        <w:rPr>
          <w:rFonts w:ascii="仿宋_GB2312;仿宋" w:hAnsi="仿宋_GB2312;仿宋" w:cs="宋体"/>
          <w:sz w:val="32"/>
          <w:szCs w:val="32"/>
        </w:rPr>
        <w:t>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华城实验小学朝阳分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河滨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第二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第四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指前实验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段玉裁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金坛区华罗庚实验学校岸头分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金坛中等专业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武进区（</w:t>
      </w:r>
      <w:r>
        <w:rPr>
          <w:rFonts w:eastAsia="黑体" w:cs="黑体" w:ascii="黑体" w:hAnsi="黑体"/>
          <w:sz w:val="32"/>
          <w:szCs w:val="32"/>
        </w:rPr>
        <w:t>28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坂上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大学附属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成章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城东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戴溪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厚余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东安实验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湖塘桥第二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湖塘桥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湟里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武进高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礼嘉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刘海粟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政平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卢家巷实验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洛阳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庙桥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鸣凰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南夏墅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牛塘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牛塘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前黄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星辰实验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星河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雪堰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运村实验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清英外国语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实验小学分校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新北区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香槟湖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飞龙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吕墅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奔牛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罗溪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孟河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孟河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河海实验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安家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奔牛高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桥高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百丈中心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孝都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汤庄桥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三井街道河海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魏村中心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北区三井街道藻江花园幼儿园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天宁区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实验初级中学天宁分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正衡中学天宁分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博爱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丽华新村第三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清凉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北郊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朝阳新村第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解放路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香梅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红梅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浦前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延陵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凤凰新城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虹景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华润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天宁区彩虹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天宁区丽华新村第二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天宁区青龙中心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天宁区实验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天宁区斜桥巷幼儿园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钟楼区（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钟楼实验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怀德苑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觅渡教育集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荆川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白云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花园第二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鸣珂巷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勤业新村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钟楼区五星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五星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运河之星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西林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钟楼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新闸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盛菊影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刘海粟幼儿美术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花园新村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阳光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清潭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钟楼区科技实验幼儿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勤业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开区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横山桥中心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戚墅堰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经开区冯仲云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横林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经开区实验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剑湖实验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横山桥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市直属学校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刘国钧高等职业技术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一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三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勤业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朝阳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同济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丽华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田家炳初级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二十四中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翠竹中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4:00Z</dcterms:created>
  <dc:creator>吴琳赟</dc:creator>
  <dc:description/>
  <dc:language>en-US</dc:language>
  <cp:lastModifiedBy>xch560</cp:lastModifiedBy>
  <cp:lastPrinted>2023-10-08T10:25:00Z</cp:lastPrinted>
  <dcterms:modified xsi:type="dcterms:W3CDTF">2023-11-29T10:14:42Z</dcterms:modified>
  <cp:revision>5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1A8BEBDF4D638A68FCBA935021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