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日常生活中如何对孩子进行感恩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日常生活中，作为家长，该怎样对孩子进行感恩教育呢？一起来看看下面的建议吧、言传身教，学会发现和表达感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母是孩子最好的老师。父母在生活中的一言一行都会影响到孩子。所以家长要做到在生活中不抱怨，不患得患失，以感恩之心面对自己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，我们要珍视孩子的付出，并及时感谢孩子。例如，当孩子帮我们倒水、拿拖鞋、买东西、给爷爷捶背时，我们要对孩子说一声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要发自内心地感谢他人的付出。家长对帮过自己的人充满感激，真诚地感谢生活和身边的人，孩子心领神会，自然也就懂得感谢爸爸妈妈地付出了。例如，生活中因为感谢清洁工人把街道打扫干净，所以我们把垃圾放到垃圾桶里，不随手丢弃；因为感谢农民伯伯辛劳播种蔬菜和瓜果，所以我们吃饭绝不浪费；因为感谢交警叔叔辛苦指挥交通，所以我们更要遵守交规……感恩的心就这样不知不觉地被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当孩子对我们表达感谢的时候，我们应该坦然接受，并且表达自己听到孩子的感谢之后，感觉到的快乐。比如：爸爸出差回来为妈妈和孩子都带了礼物，拿到礼物之后，妈妈可以带着孩子给爸爸一个大大的拥抱或者甜甜的吻，并对爸爸说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谢谢爸爸的礼物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那爸爸就可以对孩子说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不客气，看到你喜欢这个礼物爸爸非常开心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会放手，让孩子承担家庭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专家马卡连柯说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一切都给孩子，牺牲一切，甚至牺牲自己的幸福，这是父母给孩子最可怕的礼物。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舍得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孩子，是我们为人父母要学的第一课，要让孩子在付出的过程中感受到父母的不易，学会感恩父母，更要在实践中获得成长，培养出适用一生的能力和责任感。学会放手，让孩子在实践中成长，体验越多，感悟越深，凡是孩子能做到的事情，家长尽可能不要替孩子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日常生活中，让孩子做一些力所能及的家务，比如拿筷子、扫地、整理自己的玩具等，让孩子感受到这个家的一切都不是凭空而来的，是爸爸妈妈认真经营的结果。当孩子能够共情父母的辛苦，自然也会感激父母的付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3:11Z</dcterms:created>
  <dc:creator>崔崔</dc:creator>
  <dc:description/>
  <dc:language>en-US</dc:language>
  <cp:lastModifiedBy>崔崔</cp:lastModifiedBy>
  <dcterms:modified xsi:type="dcterms:W3CDTF">2023-11-17T0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EEFB61394C6CACC0E33903AAB1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