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环保：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的朋友</w:t>
      </w: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学目的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初步了解水具有溶解的基本特性，知道人们离不开水，地球上的所有生物都离不开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激发幼儿喜欢干净水的愿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幼儿节约用水的好习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教学准备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糖水一杯，奶粉，果珍，温开水，小勺，水杯人手一个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鱼缸两个，金鱼若干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教学过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欣赏儿歌《水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提问，除了儿歌中说到的水，你还见过什么样的水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、游戏《水娃娃变魔术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刚才小朋友说了这么多的水，下面我们一起来看一看老师为小朋友带来了一个关于水的小魔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示白糖水让小朋友猜一猜是什么水？请个别幼儿品尝，说说是什么味道的。提问：水为什么会是甜的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幼儿观察桌上的材料，说说都有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操作，提出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能选择一种饮料粉进行冲调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在小杯子里放入饮料粉，再到饮水桶里接温水，不能接的太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使用过的物品要放回原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操作，教师观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较、探讨“饮料粉”到哪儿去了。（帮助幼儿理解“溶化”，并引导幼儿发现：怎样才能使饮料粉溶化的方法。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品尝活动，引导幼儿说说调配好的水是什么味道的，里面放入了什么饮料粉制成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讨论：水除了可以融化糖，果珍，还能融化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三、小朋友喜欢喝水吗？不喝水会怎么样？有一个小动物它也喜欢喝水，我们看看它喜欢喝什么样的水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出示小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拿出两个鱼缸，一个装干净的自来水，一个装脏的泥水。讨论：“小鱼会喜欢哪个家呢？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小鱼分别放入不同的鱼缸，让幼儿观察小鱼的反应。（为了照顾幼儿的感受，注意不要让小鱼死掉）提问：在干净水里的小鱼怎么了？在脏水里的小鱼呢？它们谁舒服呢？为什么？你喜欢什么样的水呢？为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结：大家都喜欢干净的水，不管是小鱼还是小朋友，所以，我们一定要爱护水源，不要把大家用的水弄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四、总结：水对我们非常重要，我们嘉峪关水非常少，所以我们每个人都要节约用水，要爱护我们的水。请幼儿讨论应如何节约用水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五、结束：请幼儿继续调配不同的饮料并品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附儿歌：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小小的水是泪水，大大的水是海水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跳舞的水是喷泉，健康的水是汗水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浑浑的水是泥水，静静的水是湖水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甜甜的水是西瓜水，喷涌的水是自来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 冰</cp:lastModifiedBy>
  <dcterms:modified xsi:type="dcterms:W3CDTF">2023-09-21T05:2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