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3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00"/>
        <w:gridCol w:w="4688"/>
      </w:tblGrid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</w:rPr>
              <w:t>百叶结红烧肉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百叶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豆</w:t>
            </w:r>
            <w:r>
              <w:rPr>
                <w:rFonts w:ascii="宋体" w:hAnsi="宋体" w:cs="宋体"/>
                <w:sz w:val="24"/>
                <w:szCs w:val="24"/>
              </w:rPr>
              <w:t>肉丝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土豆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1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包菜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炒</w:t>
            </w:r>
            <w:r>
              <w:rPr>
                <w:rFonts w:ascii="宋体" w:hAnsi="宋体" w:cs="宋体"/>
                <w:sz w:val="24"/>
                <w:szCs w:val="24"/>
              </w:rPr>
              <w:t>黄瓜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菌菇</w:t>
            </w:r>
            <w:r>
              <w:rPr>
                <w:rFonts w:ascii="宋体" w:hAnsi="宋体" w:cs="宋体"/>
                <w:sz w:val="24"/>
                <w:szCs w:val="24"/>
              </w:rPr>
              <w:t>蛋汤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排骨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排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炒蛋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肉丝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蒸小猪包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小猪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汤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萝卜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牛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肉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牛肉</w:t>
            </w:r>
          </w:p>
        </w:tc>
      </w:tr>
      <w:tr>
        <w:trPr>
          <w:trHeight w:val="402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面筋毛白菜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毛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油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粉丝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果捞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多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元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香炸鳕鱼排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鳕鱼排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清蒸肉肠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全肉肠 </w:t>
            </w:r>
          </w:p>
        </w:tc>
      </w:tr>
      <w:tr>
        <w:trPr>
          <w:trHeight w:val="349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荷包蛋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荷包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清炒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绿豆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萝卜肉汤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白萝卜   肉片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eastAsia="zh-CN"/>
              </w:rPr>
              <w:t>红烧鸡腿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鸡腿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茄子鸡丝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茄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豆腐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糜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豆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百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精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胡葱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清炒包菜 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番茄鸡蛋汤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xbany</dc:creator>
  <dc:description/>
  <dc:language>en-US</dc:language>
  <cp:lastModifiedBy>Administrator</cp:lastModifiedBy>
  <cp:lastPrinted>2023-11-10T11:02:00Z</cp:lastPrinted>
  <dcterms:modified xsi:type="dcterms:W3CDTF">2023-11-24T07:00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525A1D1340B4A46571BC41B896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GVmNWYxZjI0MTcyOTcyNzY1MzY4NTQ4ODE4M2RiYzgifQ==</vt:lpwstr>
  </property>
</Properties>
</file>