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蒋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理论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3.8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323E32"/>
                <w:szCs w:val="21"/>
              </w:rPr>
              <w:t>  </w:t>
            </w:r>
            <w:r>
              <w:rPr>
                <w:rFonts w:eastAsia="Times New Roman"/>
                <w:b/>
                <w:bCs/>
                <w:color w:val="323E32"/>
                <w:szCs w:val="21"/>
              </w:rPr>
              <w:t xml:space="preserve"> </w:t>
            </w:r>
            <w:r>
              <w:rPr>
                <w:b/>
                <w:bCs/>
                <w:color w:val="323E32"/>
                <w:szCs w:val="21"/>
              </w:rPr>
              <w:t>小学语文跨学科作业的开发与设计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语文课程标准的一大变革就是“优化了课程内容结构”，“设立跨学科主题学习活动，加强学科间相互关联，带动课程综合化实施，强化实践性要求”</w:t>
            </w:r>
            <w:r>
              <w:rPr>
                <w:rFonts w:eastAsia="宋体" w:cs="宋体"/>
                <w:color w:val="323E32"/>
              </w:rPr>
              <w:t>[1]</w:t>
            </w:r>
            <w:r>
              <w:rPr>
                <w:rFonts w:ascii="宋体" w:hAnsi="宋体" w:cs="宋体"/>
                <w:color w:val="323E32"/>
              </w:rPr>
              <w:t>。作业是课程改革的重要载体。从学科整合的视角，立足语文学习的根本，进行跨学科作业的开发与设计，可以让语文跨学科学习以更融通、更有效的方式向纵深推进，是当前值得研究的重要课题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一、语文跨学科作业设计的问题分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语文跨学科作业是根植于学生语文素养发展，以真实情境中的问题为抓手，引导学生围绕特定任务，应用语文课内外及其他学科的知识技能，在跨界与融通中分析并解决问题的一种作业形式。在实际操作中，如果缺乏清晰的目标意识和科学的作业理念，语文跨学科作业就难免陷入以下几种困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1. </w:t>
            </w:r>
            <w:r>
              <w:rPr>
                <w:rFonts w:ascii="宋体" w:hAnsi="宋体" w:cs="宋体"/>
                <w:color w:val="323E32"/>
              </w:rPr>
              <w:t>以假乱真的形式主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有的作业一味追求“跨学科”的标签，自以为做到了多点发散和学科整合，实际上却是可有可无的形式主义。例如，为指导三年级学生完成习作“我的植物朋友”，有教师设计了这样一份跨学科作业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我的植物朋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①</w:t>
            </w:r>
            <w:r>
              <w:rPr>
                <w:rFonts w:ascii="宋体" w:hAnsi="宋体" w:cs="宋体"/>
                <w:color w:val="323E32"/>
              </w:rPr>
              <w:t>搜集类：搜集有关植物的歌曲，唱一唱，记一记；查阅有关植物的诗词，读一读，赏一赏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②</w:t>
            </w:r>
            <w:r>
              <w:rPr>
                <w:rFonts w:ascii="宋体" w:hAnsi="宋体" w:cs="宋体"/>
                <w:color w:val="323E32"/>
              </w:rPr>
              <w:t>调查类：通过调查问卷，了解校园里的哪些植物最受学生欢迎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③</w:t>
            </w:r>
            <w:r>
              <w:rPr>
                <w:rFonts w:ascii="宋体" w:hAnsi="宋体" w:cs="宋体"/>
                <w:color w:val="323E32"/>
              </w:rPr>
              <w:t>制作类：选择一种喜爱的植物，进行多角度观察，完成记录卡；通过摄影、绘画等方式，给喜欢的</w:t>
            </w:r>
            <w:r>
              <w:rPr>
                <w:rFonts w:ascii="宋体" w:hAnsi="宋体" w:cs="宋体"/>
                <w:color w:val="323E32"/>
                <w:lang w:eastAsia="zh-CN"/>
              </w:rPr>
              <w:t>植物</w:t>
            </w:r>
            <w:r>
              <w:rPr>
                <w:rFonts w:ascii="宋体" w:hAnsi="宋体" w:cs="宋体"/>
                <w:color w:val="323E32"/>
              </w:rPr>
              <w:t>制作一张名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④</w:t>
            </w:r>
            <w:r>
              <w:rPr>
                <w:rFonts w:ascii="宋体" w:hAnsi="宋体" w:cs="宋体"/>
                <w:color w:val="323E32"/>
              </w:rPr>
              <w:t>习作类：围绕“我的植物朋友”，把观察和感受到的写成一篇习作，并与同学分享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这项作业看似涉及多个领域，包含搜集调查、记录制作、表达分享等活动形式，但是学生容易满足于蜻蜓点水式的完成任务，缺乏实实在在的探究学习。搜集资料时，不经筛选整理，在记录卡上随便复制、粘贴词句，习作中也不乏网络资料的堆砌；做调查问卷，没有设计调查模板，没有统计调查结果，仅仅口头问答、汇报而已；吟唱有关植物的歌曲、诗词，更是热闹的模仿秀，很难留下思维的痕迹……对此，我们应当注意，语文跨学科作业的目的在于通过多学科联结，更好地解决问题，使学生在深度学习中重构知识框架，凝结语文素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2. </w:t>
            </w:r>
            <w:r>
              <w:rPr>
                <w:rFonts w:ascii="宋体" w:hAnsi="宋体" w:cs="宋体"/>
                <w:color w:val="323E32"/>
              </w:rPr>
              <w:t>以点概面的虚无主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一些教师不舍得将过多的时间花费在跨学科作业上。尤其对学习水平相对较低的学生，教师关注的是书本知识掌握得牢不牢，学业质量测试能不能过关等。由此，语文跨学科作业难免会成为少数优秀学生的专利。这样以点概面的学习方式，既不利于培养学生的合作探究意识，也无法实现不同层次学生的自我生长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以五年级语文跨学科作业“我的美食地图”为例，这项作业包含以下三个过程性任务：首先，调查了解家乡的美食有哪些，寻找值得品尝的美食；然后在家长的指导下学习制作一道美食，从选料、技法、口感等方面介绍美食的特征；最后，设计一份“我的美食地图”，宣传家乡文化。这一作业需要从劳动实践、历史文化等方面入手，进行充分的前期准备。然而，作业过程中因时间限制，有的学生会跳过前两项，直接设计美食地图，有的甚至请家长代劳。因为学生知道，教师关注的往往是少数优秀的作业成果，而不是每位学生的作业过程。为此，我们要坚守“以学为本”的设计理念，一方面要淡化对学业成绩的过分追求，面向全体，关注差异，让不同层次的学生在跨学科作业中获得有价值的体验；另一方面要给予充足的时间，重视各阶段作业的监控与反馈，鼓励学生反思作业的全过程，启迪学习的真智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3. </w:t>
            </w:r>
            <w:r>
              <w:rPr>
                <w:rFonts w:ascii="宋体" w:hAnsi="宋体" w:cs="宋体"/>
                <w:color w:val="323E32"/>
              </w:rPr>
              <w:t>以意为之的主观主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有些语文跨学科作业是教师根据教学需要，直接发布作业内容或方案。学生几乎没有机会参与作业的主题确定和方式研讨，只是按部就班地跟着预设的路线走。看似亲历了作业过程，但是对作业的目标、意义以及各阶段的评价要求，却无从知晓。长此以往，学生就会习惯于被动地接受任务，而丧失发现问题的兴趣和主动规划的意识。如三年级语文跨学科作业“中华传统节日”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任务一、小组分工合作，用不同方式搜集并整理关于传统节日的资料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任务二、参与节日文化活动，说说自己的活动感受，了解中华文化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任务三、选择自己感兴趣的一个传统节日，写一写过节的过程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任务四、展示活动成果，小组评议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这一作业是根据综合性学习设计的，学生就某一问题能深入到什么程度，有没有一些不太适切的要求，学生是否有更好的想法和创意等。诸如此类的情况，教师一般会凭借自己的主观臆断来评估。但对学生而言，这样的评估是否合理？这样的作业能否激发他们的兴趣和求知欲？所有的问题分析和具体规划都被教师的方案直接取代了，学生的自主能动性又体现在哪里呢？如果事先给予学生自主讨论的时间，再根据讨论的情况进行规划，适时调整作业内容和方式，搭建学习支架，学生会更加积极地参与其中，获得更真实、更有效的学习体验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二、语文跨学科作业设计的基本要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针对上述问题，我们要以新课标理念为指导，进一步厘清认识，明晰跨学科作业设计的基本要求，将跨界学习的优势转化为语文学习的效能，真正为学生发展蓄势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1. </w:t>
            </w:r>
            <w:r>
              <w:rPr>
                <w:rFonts w:ascii="宋体" w:hAnsi="宋体" w:cs="宋体"/>
                <w:color w:val="323E32"/>
              </w:rPr>
              <w:t>目标导向，回归“初心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与传统作业相比，语文跨学科作业是一个系统的、综合性的学习活动，它打破了学科边界，使学生在运用多学科知识解决问题的过程中，建构新的理解，培养创造性思维，以及合作、沟通、审美能力。这些都是学生成长过程中的关键素养，我们在制定跨学科作业目标时，要不要面面俱到呢？显然不需要。设计语文跨学科作业，首先要以语文学科为本位，紧扣新课标要求，制定适切的核心目标，即提高学生语言文字的理解和运用能力。有了目标的指引，作业主题的选择、作业内容的取舍、作业效果的评价等，才能有据可依，作业的实效性才能有所保障。以四年级下册《绿》一课为例，为帮助学生体会语言表达的多样性，培养创造性思维，可分步设计以“绿”为主题的跨学科作业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①</w:t>
            </w:r>
            <w:r>
              <w:rPr>
                <w:rFonts w:ascii="宋体" w:hAnsi="宋体" w:cs="宋体"/>
                <w:color w:val="323E32"/>
              </w:rPr>
              <w:t>课前观“绿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实地探究：观察大自然中的绿，学会多视角了解绿；联结记录：预习《绿》，用绘画、摄影等方式记录“绿”的色彩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②</w:t>
            </w:r>
            <w:r>
              <w:rPr>
                <w:rFonts w:ascii="宋体" w:hAnsi="宋体" w:cs="宋体"/>
                <w:color w:val="323E32"/>
              </w:rPr>
              <w:t>课中赏“绿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体悟表达：朗诵诗歌，任选一处独特的表达，发挥想象，用自己的方式诠释诗意；学会创作：结合课前观察，尝试创作诗歌片段；对比赏析：比较《绿》与《西湖漫笔》节选，合作讨论表达上的异同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③</w:t>
            </w:r>
            <w:r>
              <w:rPr>
                <w:rFonts w:ascii="宋体" w:hAnsi="宋体" w:cs="宋体"/>
                <w:color w:val="323E32"/>
              </w:rPr>
              <w:t>课后思“绿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综合赏析：查阅有关资料，赏析表现“绿”的作品；探寻意蕴：从生活的角度寻找绿色，思考“绿”的意义。这样的作业贯通课内外，既紧扣教材，又超越教材。学生通过观察、记录、探究和演绎，在诗歌、艺术和社会之间体验跨界学习，习得表达方法，萃取语文智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2. </w:t>
            </w:r>
            <w:r>
              <w:rPr>
                <w:rFonts w:ascii="宋体" w:hAnsi="宋体" w:cs="宋体"/>
                <w:color w:val="323E32"/>
              </w:rPr>
              <w:t>问题先行，牵引“重心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新课标指出，“注意引导学生掌握问题探究的基本步骤和方法，学会提炼、表达、呈现学习成果，着重培养学生综合运用多学科知识解决实际问题的能力。”</w:t>
            </w:r>
            <w:r>
              <w:rPr>
                <w:rFonts w:eastAsia="宋体" w:cs="宋体"/>
                <w:color w:val="323E32"/>
              </w:rPr>
              <w:t xml:space="preserve">[2] </w:t>
            </w:r>
            <w:r>
              <w:rPr>
                <w:rFonts w:ascii="宋体" w:hAnsi="宋体" w:cs="宋体"/>
                <w:color w:val="323E32"/>
              </w:rPr>
              <w:t>聚焦现实生活中具有挑战性的问题，激发学生的探究欲望，启发深度学习，培养学生创见、开发、决策、调研等能力。这是跨学科作业区别于传统作业的重要特征之一。例如，语文跨学科作业“我的植物朋友”可以借助问题链进行改进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我的植物朋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①</w:t>
            </w:r>
            <w:r>
              <w:rPr>
                <w:rFonts w:ascii="宋体" w:hAnsi="宋体" w:cs="宋体"/>
                <w:color w:val="323E32"/>
              </w:rPr>
              <w:t>我与植物面对面（我准备怎样了解植物朋友？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结合科学课“植物的一生”一课，提出与植物有关的问题，小组合作规划跨学科作业流程，尝试设计思维导图和评价量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②</w:t>
            </w:r>
            <w:r>
              <w:rPr>
                <w:rFonts w:ascii="宋体" w:hAnsi="宋体" w:cs="宋体"/>
                <w:color w:val="323E32"/>
              </w:rPr>
              <w:t>我与植物手拉手（我的植物朋友是谁？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观察寻找—查阅资料—记录信息—制作名片—介绍植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③</w:t>
            </w:r>
            <w:r>
              <w:rPr>
                <w:rFonts w:ascii="宋体" w:hAnsi="宋体" w:cs="宋体"/>
                <w:color w:val="323E32"/>
              </w:rPr>
              <w:t>我与植物心连心（植物朋友是怎样长大的？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学习观察方法—完成观察记录—撰写观察日记—讲述养护故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④</w:t>
            </w:r>
            <w:r>
              <w:rPr>
                <w:rFonts w:ascii="宋体" w:hAnsi="宋体" w:cs="宋体"/>
                <w:color w:val="323E32"/>
              </w:rPr>
              <w:t>我与植物共成长（如何陪伴植物朋友生长？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实践延伸：招募班级小园丁—开辟班级植物园这一作业蕴含的是综合化、情境化的问题，力求实现以下几点：第一，关注学生最想研究的问题，引导学生参与作业步骤及量规的设计，熟知作业要求，并尽力按要求完成；第二，给予学生更多的时空，使其置身于广阔而真实的场景中，根据自身的学习能力灵活把控作业时间；第三，引导学生突破传统制约，关注解决真实问题所必需的一系列方法和材料等，形成资源包，提升实践经验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3. </w:t>
            </w:r>
            <w:r>
              <w:rPr>
                <w:rFonts w:ascii="宋体" w:hAnsi="宋体" w:cs="宋体"/>
                <w:color w:val="323E32"/>
              </w:rPr>
              <w:t>学生为本，围绕“中心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跨学科作业在一定程度上是以学生为主体的，而不是全部由教师所主导。作业的意义在于引导并激发学生的学习过程，使其在设计、决策、探究和创造中自主建构和生长。据此，对上述语文跨学科作业“中华传统节日”做了一些调整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①</w:t>
            </w:r>
            <w:r>
              <w:rPr>
                <w:rFonts w:ascii="宋体" w:hAnsi="宋体" w:cs="宋体"/>
                <w:color w:val="323E32"/>
              </w:rPr>
              <w:t>作业前期准备——打开话匣讲传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以传统节日为话题，小组合作交流各自了解的节日及基本信息，提出自己的疑问，调动对传统节日的美好回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②</w:t>
            </w:r>
            <w:r>
              <w:rPr>
                <w:rFonts w:ascii="宋体" w:hAnsi="宋体" w:cs="宋体"/>
                <w:color w:val="323E32"/>
              </w:rPr>
              <w:t>作业内容讨论——各抒己见议传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选择一种你最感兴趣的传统节日介绍给别人，你认为可以从哪些方面来介绍？要注意什么问题？下面的提示对你有启发吗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★</w:t>
            </w:r>
            <w:r>
              <w:rPr>
                <w:rFonts w:ascii="宋体" w:hAnsi="宋体" w:cs="宋体"/>
                <w:color w:val="323E32"/>
              </w:rPr>
              <w:t>如何针对自己感兴趣且未知的内容深入探索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★</w:t>
            </w:r>
            <w:r>
              <w:rPr>
                <w:rFonts w:ascii="宋体" w:hAnsi="宋体" w:cs="宋体"/>
                <w:color w:val="323E32"/>
              </w:rPr>
              <w:t>关于传统节日的资料，可以通过哪些方式搜集整理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★</w:t>
            </w:r>
            <w:r>
              <w:rPr>
                <w:rFonts w:ascii="宋体" w:hAnsi="宋体" w:cs="宋体"/>
                <w:color w:val="323E32"/>
              </w:rPr>
              <w:t>如何用图文并茂的方式有逻辑地介绍一个节日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★</w:t>
            </w:r>
            <w:r>
              <w:rPr>
                <w:rFonts w:ascii="宋体" w:hAnsi="宋体" w:cs="宋体"/>
                <w:color w:val="323E32"/>
              </w:rPr>
              <w:t>如何总结归纳这一节日的主要特征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③</w:t>
            </w:r>
            <w:r>
              <w:rPr>
                <w:rFonts w:ascii="宋体" w:hAnsi="宋体" w:cs="宋体"/>
                <w:color w:val="323E32"/>
              </w:rPr>
              <w:t>作业过程规划——分层选择研传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★</w:t>
            </w:r>
            <w:r>
              <w:rPr>
                <w:rFonts w:ascii="宋体" w:hAnsi="宋体" w:cs="宋体"/>
                <w:color w:val="323E32"/>
              </w:rPr>
              <w:t>我会记录：选择最喜欢的传统节日，小组合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 xml:space="preserve">开展调查研究，通过 </w:t>
            </w:r>
            <w:r>
              <w:rPr>
                <w:rFonts w:eastAsia="宋体" w:cs="宋体"/>
                <w:color w:val="323E32"/>
              </w:rPr>
              <w:t>PPT</w:t>
            </w:r>
            <w:r>
              <w:rPr>
                <w:rFonts w:ascii="宋体" w:hAnsi="宋体" w:cs="宋体"/>
                <w:color w:val="323E32"/>
              </w:rPr>
              <w:t>、视频、情景剧、宣传海报等</w:t>
            </w:r>
            <w:r>
              <w:rPr>
                <w:rFonts w:ascii="宋体" w:hAnsi="宋体" w:cs="宋体"/>
                <w:color w:val="323E32"/>
                <w:lang w:eastAsia="zh-CN"/>
              </w:rPr>
              <w:t>方</w:t>
            </w:r>
            <w:r>
              <w:rPr>
                <w:rFonts w:ascii="宋体" w:hAnsi="宋体" w:cs="宋体"/>
                <w:color w:val="323E32"/>
              </w:rPr>
              <w:t>式介绍节日信息或描绘节日场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★</w:t>
            </w:r>
            <w:r>
              <w:rPr>
                <w:rFonts w:ascii="宋体" w:hAnsi="宋体" w:cs="宋体"/>
                <w:color w:val="323E32"/>
              </w:rPr>
              <w:t>我会传承：结合诗词中的传统、舌尖上的传统、笔端下的传统等语文实践活动，传承中华优秀传统文化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★</w:t>
            </w:r>
            <w:r>
              <w:rPr>
                <w:rFonts w:ascii="宋体" w:hAnsi="宋体" w:cs="宋体"/>
                <w:color w:val="323E32"/>
              </w:rPr>
              <w:t>我会策划：通过寻访调查，思考哪些传统节日的风俗面临淘汰或需要变革，尝试策划传统节日的现代化表达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④</w:t>
            </w:r>
            <w:r>
              <w:rPr>
                <w:rFonts w:ascii="宋体" w:hAnsi="宋体" w:cs="宋体"/>
                <w:color w:val="323E32"/>
              </w:rPr>
              <w:t>作业成果展示——心灵手巧绘传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小组分工，自选方式展示成果，如宣传卡、书画作品、电子小报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语文跨学科作业要以学生的素养发展为根本，尊重个性化的喜好，允许学生独立创建学习任务，组织学习团队，计划并展开学习过程。在此过程中，学生可以充分发挥自身潜能，自主拟定目标，选择内容和方法，尝试深入探究、合作研讨和自我反思。教师除了必要的反馈指导，不作过多的限制，最大程度地唤醒学生探究的热情，迸发更多的创意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三、语文跨学科作业设计的类型选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根据作业内容的特点，跨学科作业可分为并列串联型、逐层递进型、多元渗透型等形式。教师应依托各学段的具体内容及学生实际，统筹规划，灵活设计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1. </w:t>
            </w:r>
            <w:r>
              <w:rPr>
                <w:rFonts w:ascii="宋体" w:hAnsi="宋体" w:cs="宋体"/>
                <w:color w:val="323E32"/>
              </w:rPr>
              <w:t>并列串联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这类作业往往针对某一话题，横向联系两个或两个以上学科的相关内容，使学生学会综合考虑、共同运用多个领域的知识来解决实际问题，由此产生新的理解和建构。例如三年级上册的跨学科作业方案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发现秋叶之美，创编绘本故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①</w:t>
            </w:r>
            <w:r>
              <w:rPr>
                <w:rFonts w:ascii="宋体" w:hAnsi="宋体" w:cs="宋体"/>
                <w:color w:val="323E32"/>
              </w:rPr>
              <w:t>巧用资源，探寻秋叶之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围绕秋叶，可以从哪些方面获取资料，让创作的绘本故事更富创意。例如，可以模仿课文《铺满金色巴掌的水泥道》，观察秋叶的形状、质感，探寻其独特之处，用活泼有趣的文字进行介绍；可以借鉴数学知识，巧妙测量叶子的周长和质量；还可以通过科学实验，研究叶子的生长变化过程，制作秋叶标本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②</w:t>
            </w:r>
            <w:r>
              <w:rPr>
                <w:rFonts w:ascii="宋体" w:hAnsi="宋体" w:cs="宋体"/>
                <w:color w:val="323E32"/>
              </w:rPr>
              <w:t>群文阅读，助力绘本创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通过查阅资料，分析绘本故事的特点和创作元素；对比阅读《蚯蚓的日记》《科学绘本》等，思考它们的不同之处，了解绘本的不同特色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③</w:t>
            </w:r>
            <w:r>
              <w:rPr>
                <w:rFonts w:ascii="宋体" w:hAnsi="宋体" w:cs="宋体"/>
                <w:color w:val="323E32"/>
              </w:rPr>
              <w:t>勤于实践，见证素养生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通过自主探究和小组合作，学会观察、记录、调查、研讨，形成活动方案、研究记录单、研究报告等，团队合作，发挥所长，创造并分享研究成果。这项作业以“创编绘本故事”为任务载体，引导学生串联数学、科学、美术等学科资源，积“少”成“多”，将一片小树叶整合成了一个大世界，用创造的方式学习语文，拓宽视野，积淀素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2. </w:t>
            </w:r>
            <w:r>
              <w:rPr>
                <w:rFonts w:ascii="宋体" w:hAnsi="宋体" w:cs="宋体"/>
                <w:color w:val="323E32"/>
              </w:rPr>
              <w:t>逐层递进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此类作业具有明显的层次性，需要由浅入深，进行纵向递进式的思考。作业要求连贯有序，各个板块环环相扣，自然达成作业目标。以四年级下册的语文跨学科作业“我的心灵自画像”为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我的心灵自画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①</w:t>
            </w:r>
            <w:r>
              <w:rPr>
                <w:rFonts w:ascii="宋体" w:hAnsi="宋体" w:cs="宋体"/>
                <w:color w:val="323E32"/>
              </w:rPr>
              <w:t>发现心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通过心理观察、心理游戏、问卷测试等方式，发现自己的心灵样态，对可能存在的孤僻、嫉妒、焦虑等心理隐患进行自我诊断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②</w:t>
            </w:r>
            <w:r>
              <w:rPr>
                <w:rFonts w:ascii="宋体" w:hAnsi="宋体" w:cs="宋体"/>
                <w:color w:val="323E32"/>
              </w:rPr>
              <w:t>抒写心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以日记、周记的形式，抒写生活中的真实情绪，如快乐、悲伤、欣赏、抱怨等，记录自己的内心世界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③</w:t>
            </w:r>
            <w:r>
              <w:rPr>
                <w:rFonts w:ascii="宋体" w:hAnsi="宋体" w:cs="宋体"/>
                <w:color w:val="323E32"/>
              </w:rPr>
              <w:t>剖析心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用发自内心的文字，完成“我的心灵自画像”。通过习作表达，透视真实心理，实现心理调适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>④</w:t>
            </w:r>
            <w:r>
              <w:rPr>
                <w:rFonts w:ascii="宋体" w:hAnsi="宋体" w:cs="宋体"/>
                <w:color w:val="323E32"/>
              </w:rPr>
              <w:t>重塑心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根据心灵自画像所反映的问题，编演简单的心理剧。通过对剧中角色的感受、换位思考及综合评价，学会自省、自悟、自纠和自律，规范心理行为，重塑阳光自我。这一作业将语文和心理有机整合，通过“发现”“抒写”“剖析”“重塑”四个层次的逐步推进，使学生学会文情并茂地表达，懂得如何进行心理调适和疏导，实现语文素养和心理素质的同步提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eastAsia="宋体" w:cs="宋体"/>
                <w:color w:val="323E32"/>
              </w:rPr>
              <w:t xml:space="preserve">3. </w:t>
            </w:r>
            <w:r>
              <w:rPr>
                <w:rFonts w:ascii="宋体" w:hAnsi="宋体" w:cs="宋体"/>
                <w:color w:val="323E32"/>
              </w:rPr>
              <w:t>多元渗透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rFonts w:ascii="宋体" w:hAnsi="宋体" w:eastAsia="宋体" w:cs="宋体"/>
                <w:color w:val="323E32"/>
              </w:rPr>
            </w:pPr>
            <w:r>
              <w:rPr>
                <w:rFonts w:ascii="宋体" w:hAnsi="宋体" w:cs="宋体"/>
                <w:color w:val="323E32"/>
              </w:rPr>
              <w:t>参照新课标中关于第二、三学段的语文跨学科学习内容，我们不难发现，像活动设计、文化体验、方案策划、研究报告等项目，涉及范围广，学习周期长，需要以语文学科为主线，展开多元发散和多维渗透，以拓宽学习的视野，培养结构化思维。如学习了五年级下册的第三单元之后，可利用写研究报告这一形式，安排学生在假期中开展关于社会生活方面的调查研究。学生根据自己感兴趣的日常语言、行为习惯、环境卫生、交通安全等方面的现象和问题，以小组为单位，通过搜集、调查、整理、分析等方式，积极参与实践活动，撰写研究报告。有的关注到网络语言对小学生的消极影响，从网络语言的基本特点、使用原因及规范策略等方面进行分析和思考，表达自己的见解；有的针对高年级学生近视率高的现象展开调查，阐述近视的现状、原因以及预防方法等，发出“注意用眼卫生，呵护明亮眼睛”的倡议；有的研究了夏季电动车骑行佩戴头盔的问题，以图表的方式展示不同道路、不同时段的头盔佩戴率，强调正确佩戴合格头盔的重要性；还有的围绕“‘双减’后的暑假生活”这一主题，通过走访同伴、家长和培训机构，了解小学生暑期学习艺术课程、加强课外阅读及参与社会实践的比例，探寻暑假的正确打开方式——告别补课、网游，在自然和社会生活中历练成长……诸如此类的跨学科作业，从语文课本渗透到大千世界，从多样化走向更优化，促进学生在“大语文”环境中学以致用，形成语文能力。</w:t>
            </w:r>
            <w:r>
              <w:rPr>
                <w:rFonts w:eastAsia="宋体" w:cs="宋体"/>
                <w:color w:val="323E32"/>
              </w:rPr>
              <w:t>[3]</w:t>
            </w:r>
            <w:r>
              <w:rPr>
                <w:rFonts w:ascii="宋体" w:hAnsi="宋体" w:cs="宋体"/>
                <w:color w:val="323E32"/>
              </w:rPr>
              <w:t>。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E32"/>
              </w:rPr>
              <w:t>新课标指出“坚持创新导向”，“强化课程综合性和实践性，推动育人方式变革，着力发展学生核心素养”</w:t>
            </w:r>
            <w:r>
              <w:rPr>
                <w:rFonts w:ascii="宋体" w:hAnsi="宋体" w:cs="宋体"/>
                <w:color w:val="323E32"/>
                <w:lang w:eastAsia="zh-CN"/>
              </w:rPr>
              <w:t>。</w:t>
            </w:r>
            <w:r>
              <w:rPr>
                <w:rFonts w:ascii="宋体" w:hAnsi="宋体" w:cs="宋体"/>
                <w:color w:val="323E32"/>
              </w:rPr>
              <w:t>语文跨学科作业是最能体现创新导向的一种作业方式。为此，我们有必要在实践中探索，在探索中反思，追求开放、整合、灵动、创新的新型作业样态，让跨学科作业成为助力学生素养发展的重要引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9853</cp:lastModifiedBy>
  <cp:lastPrinted>2015-09-28T09:26:00Z</cp:lastPrinted>
  <dcterms:modified xsi:type="dcterms:W3CDTF">2023-11-27T12:31:55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F94AE74544748A99A2338F138F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