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西夏墅初级中学</w:t>
      </w:r>
      <w:r>
        <w:rPr>
          <w:b/>
          <w:sz w:val="32"/>
          <w:szCs w:val="32"/>
        </w:rPr>
        <w:t>2023--2024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公开课安排表</w:t>
      </w:r>
    </w:p>
    <w:tbl>
      <w:tblPr>
        <w:tblW w:w="13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410"/>
        <w:gridCol w:w="1380"/>
        <w:gridCol w:w="3268"/>
        <w:gridCol w:w="2749"/>
        <w:gridCol w:w="1465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（星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班级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唐立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唐立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文化运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第三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黄叶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吴建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勾股定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第六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张红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邹腾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让友谊之树长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第二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吴珍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吕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湖心亭看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第六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administrator</dc:creator>
  <dc:description/>
  <dc:language>en-US</dc:language>
  <cp:lastModifiedBy>眭亚燕</cp:lastModifiedBy>
  <dcterms:modified xsi:type="dcterms:W3CDTF">2023-11-27T03:2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