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6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美丽的秋天（四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前三周的活动，孩子们</w:t>
            </w:r>
            <w:r>
              <w:rPr>
                <w:color w:val="000000"/>
                <w:szCs w:val="21"/>
              </w:rPr>
              <w:t>从秋天的美丽、秋天的种子、秋天的蔬菜，</w:t>
            </w:r>
            <w:r>
              <w:rPr>
                <w:rFonts w:ascii="宋体" w:hAnsi="宋体" w:cs="宋体"/>
                <w:szCs w:val="21"/>
              </w:rPr>
              <w:t>感受到秋天的季的节</w:t>
            </w:r>
            <w:r>
              <w:rPr>
                <w:color w:val="000000"/>
                <w:szCs w:val="21"/>
              </w:rPr>
              <w:t>，也了解到秋天季节特征</w:t>
            </w:r>
            <w:r>
              <w:rPr>
                <w:rFonts w:ascii="宋体" w:hAnsi="宋体" w:cs="宋体"/>
                <w:szCs w:val="21"/>
              </w:rPr>
              <w:t>。秋天还是水果丰收的季节，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的幼儿在幼儿园品尝过柚子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8%</w:t>
            </w:r>
            <w:r>
              <w:rPr>
                <w:rFonts w:ascii="宋体" w:hAnsi="宋体" w:cs="宋体"/>
                <w:szCs w:val="21"/>
              </w:rPr>
              <w:t>的幼儿在超市看到了石榴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的幼儿知道秋季的水果种类。在谈话中发现，有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以上的孩子对于秋天兴趣依然很浓厚，有进一步了解秋天的愿望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幼儿的兴趣和需求，</w:t>
            </w:r>
            <w:r>
              <w:rPr>
                <w:rFonts w:ascii="宋体" w:hAnsi="宋体" w:cs="宋体"/>
                <w:color w:val="000000"/>
                <w:szCs w:val="21"/>
              </w:rPr>
              <w:t>本周我们将继续开展主题《美丽的秋天》，引导幼儿</w:t>
            </w:r>
            <w:r>
              <w:rPr>
                <w:rFonts w:ascii="宋体" w:hAnsi="宋体" w:cs="宋体"/>
                <w:szCs w:val="21"/>
              </w:rPr>
              <w:t>了解秋天时令水果，知道水果对我们人体的营养价值以及在生活中的环保利用价值，</w:t>
            </w:r>
            <w:r>
              <w:rPr>
                <w:rFonts w:ascii="宋体" w:hAnsi="宋体" w:cs="宋体"/>
                <w:color w:val="000000"/>
                <w:szCs w:val="21"/>
              </w:rPr>
              <w:t>体验秋天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</w:rPr>
              <w:t>发现秋天果园的秘密，</w:t>
            </w:r>
            <w:r>
              <w:rPr>
                <w:rFonts w:ascii="宋体" w:hAnsi="宋体" w:cs="宋体"/>
                <w:color w:val="000000"/>
              </w:rPr>
              <w:t>体验丰收带来的幸福和快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会用多种方式表现秋天成熟的水果，大胆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增添秋天时令水果的照片，引导幼儿将“秋天的水果”布置各区域，营造秋天丰收的氛围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探区提供水果皮、红糖，供幼儿自制化肥水；美工区提供秋天水果的图片，供幼儿欣赏，并投放自然材料、太空泥等制作支架，供幼儿自主学习制作；益智区投放水果图片，供幼儿玩水果数独的游戏；阅读区投放和水果相关的书籍如《谁偷了我的柿子》、《果园里有什么好吃的？》、《梨子树上有个梨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szCs w:val="21"/>
              </w:rPr>
              <w:t>图形变变变、数字华容道、水果数独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水果大家庭、水果写生、研磨水果皮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粉黛公园、秋天的果园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</w:rPr>
              <w:t>水果皮的秘密、</w:t>
            </w:r>
            <w:r>
              <w:rPr>
                <w:rFonts w:ascii="宋体" w:hAnsi="宋体" w:cs="宋体"/>
                <w:szCs w:val="21"/>
              </w:rPr>
              <w:t>不倒翁等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区：自制图书、修补图书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角：照料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乌龟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水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薯</w:t>
            </w:r>
            <w:r>
              <w:rPr>
                <w:rFonts w:ascii="宋体" w:hAnsi="宋体" w:cs="宋体"/>
                <w:szCs w:val="21"/>
              </w:rPr>
              <w:t>、观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幼儿在</w:t>
            </w:r>
            <w:r>
              <w:rPr>
                <w:szCs w:val="21"/>
                <w:lang w:val="en-US" w:eastAsia="zh-CN"/>
              </w:rPr>
              <w:t>美工区</w:t>
            </w:r>
            <w:r>
              <w:rPr>
                <w:szCs w:val="21"/>
              </w:rPr>
              <w:t>游戏中实验记录的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：幼儿在益智区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语言：秋天的画报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音乐：摘果子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数学：添、去点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健康：今天你喝水了吗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体育：过小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趣的磁力片、不倒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整理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脚跳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召弟</w:t>
      </w:r>
    </w:p>
    <w:p>
      <w:pPr>
        <w:pStyle w:val="Normal"/>
        <w:ind w:firstLine="5355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3-11-05T23:4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