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000000"/>
          <w:kern w:val="0"/>
          <w:sz w:val="24"/>
          <w:szCs w:val="21"/>
        </w:rPr>
      </w:pPr>
      <w:r>
        <w:rPr>
          <w:rFonts w:ascii="宋体" w:hAnsi="宋体" w:cs="宋体"/>
          <w:b/>
          <w:bCs/>
          <w:color w:val="000000"/>
          <w:kern w:val="0"/>
          <w:sz w:val="24"/>
          <w:szCs w:val="21"/>
        </w:rPr>
        <w:t>课题组成员理论学习摘要</w:t>
      </w:r>
    </w:p>
    <w:tbl>
      <w:tblPr>
        <w:tblW w:w="8336" w:type="dxa"/>
        <w:jc w:val="left"/>
        <w:tblInd w:w="-15" w:type="dxa"/>
        <w:tblLayout w:type="fixed"/>
        <w:tblCellMar>
          <w:top w:w="0" w:type="dxa"/>
          <w:left w:w="0" w:type="dxa"/>
          <w:bottom w:w="0" w:type="dxa"/>
          <w:right w:w="0" w:type="dxa"/>
        </w:tblCellMar>
      </w:tblPr>
      <w:tblGrid>
        <w:gridCol w:w="437"/>
        <w:gridCol w:w="495"/>
        <w:gridCol w:w="1250"/>
        <w:gridCol w:w="1794"/>
        <w:gridCol w:w="2136"/>
        <w:gridCol w:w="830"/>
        <w:gridCol w:w="1394"/>
      </w:tblGrid>
      <w:tr>
        <w:trPr/>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姓名</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蒋莉</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学习形式</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理论学习</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日期</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lang w:val="en-US" w:eastAsia="zh-CN"/>
              </w:rPr>
              <w:t>2023.8</w:t>
            </w:r>
          </w:p>
        </w:tc>
      </w:tr>
      <w:tr>
        <w:trPr>
          <w:trHeight w:val="737" w:hRule="atLeast"/>
        </w:trPr>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来源</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知网</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书籍、论文名称</w:t>
            </w:r>
          </w:p>
        </w:tc>
        <w:tc>
          <w:tcPr>
            <w:tcW w:w="4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4"/>
                <w:szCs w:val="21"/>
              </w:rPr>
            </w:pPr>
            <w:r>
              <w:rPr>
                <w:b/>
                <w:bCs/>
                <w:color w:val="323E32"/>
                <w:szCs w:val="21"/>
              </w:rPr>
              <w:t>  </w:t>
            </w:r>
            <w:r>
              <w:rPr>
                <w:rFonts w:eastAsia="Times New Roman"/>
                <w:b/>
                <w:bCs/>
                <w:color w:val="323E32"/>
                <w:szCs w:val="21"/>
              </w:rPr>
              <w:t xml:space="preserve"> </w:t>
            </w:r>
            <w:r>
              <w:rPr>
                <w:rFonts w:eastAsia="Times New Roman"/>
                <w:b/>
                <w:bCs/>
                <w:color w:val="323E32"/>
                <w:szCs w:val="21"/>
              </w:rPr>
              <w:t xml:space="preserve"> </w:t>
            </w:r>
            <w:r>
              <w:rPr>
                <w:b/>
                <w:bCs/>
                <w:color w:val="323E32"/>
                <w:szCs w:val="21"/>
              </w:rPr>
              <w:t>绘本阅读在小学语文教学中的融合</w:t>
            </w:r>
          </w:p>
        </w:tc>
      </w:tr>
      <w:tr>
        <w:trPr>
          <w:trHeight w:val="2166"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主要内容摘抄（不够填写另附纸）</w:t>
            </w:r>
          </w:p>
        </w:tc>
        <w:tc>
          <w:tcPr>
            <w:tcW w:w="78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随着新课程改革的深入推进，促进学生德、智、体、美、劳全面发展逐渐成为现阶段最重要的育人目标之一。为了真正推动这一目标的落实，重要的前提条件是加强校园文化建设，为学生的成长创造良好的外部环境，以此浸润学生的心灵，促使学生养成良好的行为习惯。在校园文化建设中，精神文化是一个重要的组成部分。为了打造良好的校园精神文化，需要提供更加符合小学生认知特点的学习素材。其中，绘本作为一种生动有趣、图文并茂的学习资料，无疑成为建设校园精神文化的重要载体。同时，从语文学科的视角来看，绘本也可以视为一种语文学习的素材。因此，小学语文教师需准确把握绘本的特点与优势，并根据学生的认知规律将其合理地应用于教学中。这样不但可以逐步提高语文教学质量，还能够逐步推动校园精神文化的建设。本文分析小学语文绘本阅读教学现状以及绘本阅读教学法的应用原则，并提出具体策略，以期逐步推动学生语文素养的发展。</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一、小学语文绘本阅读教学现状</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从实际情况来看，虽然绘本阅读具有重要的教育价值，但在语文教学中的应用仍然存在一些需要改进的问题，主要体现在以下几个方面。</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一）对绘本阅读教学的认识仍然不够深入</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尽管教师对绘本阅读的价值持肯定态度，但在日常教学中对绘本的使用率仍然不高。一方面，教学中的绘本阅读活动总量偏少，并且多集中在课堂教学中，缺乏向课外的拓展与延伸；另一方面，教师有时只是将绘本作为一种简单的图画书，主要用绘本激发学生的兴趣。这样的态度导致学生对绘本的理解往往停留在表面，难以对绘本的价值进行深入挖掘。</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二）绘本阅读的组织方式比较单一</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由于绘本是一种图文并茂的阅读材料，符合低年级学生的认知特点，所以教师有时误认为绘本阅读活动不需要进行认真组织与设计，只要直接引导学生进行阅读即可。实际效果表明，仅利用这种单一的绘本阅读方式，不但难以深入挖掘绘本材料的价值，还容易使学生产生一种枯燥感，导致学生在绘本阅读中难以维持长久的学习兴趣和动机。</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三）绘本阅读活动中儿童立场缺失</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一是在绘本阅读中没有充分关注学生的实际需求以及认知特点。在进行绘本选材时，没有对学生进行认真观察，只是结合自身的教学经验选择认为对其有益的绘本材料。在这种情况下，绘本材料和学生的认知水平出现一定的脱节；二是绘本阅读中没有充分发挥出学生的主观能动性。在绘本阅读教学中，语言讲授仍然是教师常用的方法，其目的是帮助幼儿更好地理解绘本内容。尽管这样的方法可以在一定程度上提高学生的阅读效率，但往往会限制学生的思维发展。</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四）绘本阅读的过程追求步调一致</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在现阶段小学语文绘本阅读活动中，每名学生开始阅读的时间与结束的时间往往一致，阅读过程中的指导通常也是同步的。毋庸置疑，这种统一步调的教学活动难以兼顾学生的差异，忽视了学生的个性发展，不利于对学生进行因材施教。在这种情况下，绘本阅读效果大打折扣。</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五）家长在绘本阅读教学中的参与度不足</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一是家庭教育和学校教育之间缺少密切合作，导致学生在绘本阅读和课外绘本阅读之间出现脱节。教师则难以针对学生的阅读情况对课外绘本阅读活动进行适当指导；二是家长有时忽视绘本阅读对学生成长的重要性。同时，由于很多家长没有掌握科学的绘本阅读指导方法，所以导致在家庭生活中营造形成良好的阅读氛围，对绘本阅读活动产生不利影响。二、绘本阅读在小学语文教学中的应用原则为了将绘本阅读更加合理地应用于语文教学中，教师在组织教学活动时应遵循恰当的原则，主要包括以下几个方面。</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一）主体性</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在绘本阅读教学中，主体性原则强调关注学生的主观能动性。因此，教师在组织教学活动时，需坚持儿童立场，充分考虑每一名学生的阅读需要，对阅读教学过程进行合理设计，并且将阅读的主动权交给学生。只有这样，才能真正使学生深入参与绘本阅读活动，使绘本阅读活动的价值得到充分的体现。</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二）趣味性</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学生在绘本阅读中的主动参与是提高教学质量的重要前提。为了满足这一前提条件，教师需要增强绘本阅读活动的趣味性。尽管相对于其他文学作品，绘本是生动有趣的，但仅依靠绘本自身的趣味性是远远不够的，还应在趣味性原则的引导下进行绘本阅读教学再组织。只有这样，才能使学生在阅读中的动机能够更加长久。</w:t>
            </w:r>
          </w:p>
          <w:p>
            <w:pPr>
              <w:pStyle w:val="Style15"/>
              <w:keepNext w:val="false"/>
              <w:keepLines w:val="false"/>
              <w:widowControl/>
              <w:numPr>
                <w:ilvl w:val="0"/>
                <w:numId w:val="1"/>
              </w:numPr>
              <w:kinsoku w:val="true"/>
              <w:overflowPunct w:val="true"/>
              <w:autoSpaceDE w:val="true"/>
              <w:bidi w:val="0"/>
              <w:snapToGrid w:val="false"/>
              <w:spacing w:before="0" w:after="0"/>
              <w:ind w:left="0" w:firstLine="480"/>
              <w:textAlignment w:val="auto"/>
              <w:rPr>
                <w:color w:val="323E32"/>
              </w:rPr>
            </w:pPr>
            <w:r>
              <w:rPr>
                <w:color w:val="323E32"/>
              </w:rPr>
              <w:t>科学性</w:t>
            </w:r>
          </w:p>
          <w:p>
            <w:pPr>
              <w:pStyle w:val="Style15"/>
              <w:keepNext w:val="false"/>
              <w:keepLines w:val="false"/>
              <w:widowControl/>
              <w:numPr>
                <w:ilvl w:val="0"/>
                <w:numId w:val="0"/>
              </w:numPr>
              <w:kinsoku w:val="true"/>
              <w:overflowPunct w:val="true"/>
              <w:autoSpaceDE w:val="true"/>
              <w:bidi w:val="0"/>
              <w:snapToGrid w:val="false"/>
              <w:spacing w:before="0" w:after="0"/>
              <w:ind w:left="0" w:firstLine="480"/>
              <w:textAlignment w:val="auto"/>
              <w:rPr>
                <w:color w:val="323E32"/>
              </w:rPr>
            </w:pPr>
            <w:r>
              <w:rPr>
                <w:color w:val="323E32"/>
              </w:rPr>
              <w:t>虽然绘本是一种开放性的学习材料，并且强调学生在阅读中进行丰富想象，但并不意味着绘本阅读教学可以随意进行。相反，只有在科学性原则的引领下对教学过程进行合理设计，才能避免在阅读指导中出现纰漏，才能更加有序地组织绘本阅读教学，并使阅读活动契合学生的认知规律。</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四）灵活性</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灵活性原则强调在绘本阅读教学中选择更加丰富的阅读素材，对阅读教学方法进行灵活调整。只有这样，才能通过不同的方式引导学生进行阅读，从而推动学生的全面发展。</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三、绘本阅读在小学语文教学中的应用策略</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一）精心选择绘本，巩固阅读基础</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无论任何形式的绘本阅读活动，都需要以丰富的绘本素材为载体，所以在绘本阅读教学中，选择恰当的绘本无疑是首要环节。从实际情况来看，当前绘本市场日益繁荣，但同时也出现了绘本质量良莠不齐的问题。因此，在绘本阅读教学中，教师应帮助学生进行绘本资源的选择，为绘本阅读活动的顺利推进奠定基础。为了在绘本阅读教学中选择更加恰当的绘本资源，教师可以着眼于以下几个角度：</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第一，绘本材料需和学生的认知特点相符。在低年级阶段，学生整体的阅读水平比较低，在选择绘本材料时，教师需要避免直接提供理解难度过大的阅读材料，而是随着学生阅读能力的发展逐步深入。同时，在这一阶段，学生往往对新鲜的事物更加感兴趣，所以在选择绘本阅读材料时，教师需准确把握学生的兴趣特点。</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第二，注重绘本阅读材料的丰富性。从阅读内容来看，教师需认真挑选自然、科学、感情等不同领域的阅读材料，借助多样化的阅读内容，从不同的层面对学生进行价值引导，从而帮助学生获得更丰富的阅读体验。</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第三，与课内阅读材料构建密切联系。绘本阅读可以视为一种拓展性的阅读活动。立足课文选择绘本材料，不但可以拓宽学生的阅读视野，还有利于巩固学生对课内阅读内容的理解。总之，在绘本阅读教学中，选择恰当的绘本材料是非常重要。</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二）创设课堂情境，激发阅读意愿</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在绘本阅读教学中，情境的创设是重要的环节，恰当的情境能够帮助学生更快地进入良好的阅读状态中，对阅读质量的提高无疑具有积极影响。因此，教师可以结合绘本内容以及学生的认知特点创设适宜的课堂情境，以此营造课堂阅读氛围，为绘本阅读活动的进行提供助力。例如，在《小公鸡和小鸭子》教学时，文中讲述了小鸭子救了落入水中的小公鸡，小公鸡捉虫子给小鸭子吃的故事。本文内容和“友谊”有关，所以在绘本阅读中，教师需要提供讲述友谊的阅读材料。由于“友谊”这个话题是与学生日常生活息息相关的，所以笔者在阅读中描述了几名学生比较熟悉的场景，调动了学生的生活经验，引导学生更加自然地参与阅读活动中。由此可见，利用恰当的方式创设情境是推动绘本阅读教学的有效措施。</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三）坚持儿童立场，组织自主阅读</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正如前文所述，绘本阅读教学需要遵循主体性原则。在主体性原则的引领下，教师需避免对绘本材料进行过于详细的讲授，而需为学生创造更为自由、开放的空间，鼓励学生进行自主阅读。同时，自主阅读并不意味着对学生放任自流，而是结合绘本内容对学生进行一定指导，帮助学生取得理想的阅读效果。同样在《小公鸡和小鸭子》教学时，结合本课内容，笔者组织学生阅读了《獾的礼物》绘本。这一本绘本与“友谊”有关，但是描写的角度不同，讲述了獾在离世之后，它的朋友们经历了悲伤。同时，在缅怀过后，开始分享和回忆自己与獾之间的特殊记忆。为了更好地引导学生进行自主阅读，笔者结合绘本内容提出如下问题：</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w:t>
            </w:r>
            <w:r>
              <w:rPr>
                <w:color w:val="323E32"/>
              </w:rPr>
              <w:t>1</w:t>
            </w:r>
            <w:r>
              <w:rPr>
                <w:color w:val="323E32"/>
              </w:rPr>
              <w:t>）獾给大家留下了什么样的礼物？</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w:t>
            </w:r>
            <w:r>
              <w:rPr>
                <w:color w:val="323E32"/>
              </w:rPr>
              <w:t>2</w:t>
            </w:r>
            <w:r>
              <w:rPr>
                <w:color w:val="323E32"/>
              </w:rPr>
              <w:t>）对于獾的礼物，大家有怎样的回馈？</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w:t>
            </w:r>
            <w:r>
              <w:rPr>
                <w:color w:val="323E32"/>
              </w:rPr>
              <w:t>3</w:t>
            </w:r>
            <w:r>
              <w:rPr>
                <w:color w:val="323E32"/>
              </w:rPr>
              <w:t>）阅读了獾的故事后，你想到了谁？</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w:t>
            </w:r>
            <w:r>
              <w:rPr>
                <w:color w:val="323E32"/>
              </w:rPr>
              <w:t>4</w:t>
            </w:r>
            <w:r>
              <w:rPr>
                <w:color w:val="323E32"/>
              </w:rPr>
              <w:t>）在未来的某一天，我们都将会离开这个世界。现在想象一下，如果到了那一天，你会给别人留下什么样的礼物？</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结合问题，学生对绘本内容进行再次阅读与思考，并且和其他同学交流了自己的想法。这一过程不仅使学生的阅读能力得到提升，还对学生进行了生命教育。</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四）丰富阅读形式，注重多元拓展</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前文提到教学形式比较单一是当前绘本阅读教学中存在的突出问题。这一问题带来的直接影响是使学生觉得阅读活动比较枯燥。针对这种情况，教师应有意识地组织形式多样的课程活动，引导学生通过不同的方式参与绘本阅读。相对于直接进行图文阅读，多样化的阅读方式能够使学生获得更加新颖和深刻的阅读体验。表演法是一种符合低年级学生认知特点的阅读方式，尤其是很多绘本具有较强的故事性，故事中的角色和形象也十分丰富，所以适合组织学生进行表演。例如，在阅读《雪花人》绘本时，笔者组织学生进行了课堂表演活动。在本次活动中，学生需要自主分配主人公威利、邻居、爸爸妈妈等不同角色，根据自己的理解表现人物的语言、神态以及动作。相对于其他阅读形式，学生能在表演中将自己代入故事角色，并站在人物的角度进行了思考与探究。这种身临其境的方式，使学生产生了更加深刻的认识，更符合低年级学生的兴趣特点。</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五）加强家校合作，形成教育合力</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在义务教育阶段的教育体系中，家庭教育是重要的组成部分。在低年级绘本阅读中，很多阅读活动是在家中完成的，可见家庭教育能对绘本阅读教学的效果产生直接影响。因此，在教学中，教师应有意识地加强家校合作，逐步形成教育合力，从而进一步推动绘本阅读质量的提高。首先，教师需主动和家长保持密切联系。在和家长沟通的过程中，需让家长认识到绘本阅读对学生发展所产生的积极影响，使家长明确绘本阅读的重要性。其次，向家长介绍一些适合低年级学生阅读的绘本类型，为学生提供更加丰富的绘本资源。最后，帮助家长掌握一些实用的绘本阅读指导方法，以更好地帮助学生在家庭中进行绘本阅读。总之，在绘本阅读教学中，家长的适当配合能够有效推动教学质量的提高。</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六）完善评价机制，提升阅读实效</w:t>
            </w:r>
          </w:p>
          <w:p>
            <w:pPr>
              <w:pStyle w:val="Style15"/>
              <w:keepNext w:val="false"/>
              <w:keepLines w:val="false"/>
              <w:widowControl/>
              <w:kinsoku w:val="true"/>
              <w:overflowPunct w:val="true"/>
              <w:autoSpaceDE w:val="true"/>
              <w:bidi w:val="0"/>
              <w:snapToGrid w:val="false"/>
              <w:spacing w:before="0" w:after="0"/>
              <w:ind w:firstLine="480"/>
              <w:textAlignment w:val="auto"/>
              <w:rPr>
                <w:rFonts w:eastAsia="宋体"/>
                <w:color w:val="323E32"/>
                <w:lang w:eastAsia="zh-CN"/>
              </w:rPr>
            </w:pPr>
            <w:r>
              <w:rPr>
                <w:color w:val="323E32"/>
              </w:rPr>
              <w:t>评价是绘本阅读教学中的重要环节，也是容易被忽视的环节。因此，在绘本阅读教学中，教师应及时对评价环节加以改进，构建更加完善的评价机制，从而充分发挥评价环节的反馈与调节作用。在 绘 本 阅 读 教 学 评 价 环 节，教 师 需 注 意 以 下几点：第一，评价的维度需全面。教师不能仅关注学生对绘本的理解是否准确，而需着眼于阅读过程全面评价学生在阅读兴趣、阅读方法、阅读习惯等方面的表现。第二，评价的主体需多元。教师需要让学生以及家长表达自己有想法，从而通过不同的角度更加全面地了解学生。教师还需在综合全部信息的基础上，及时向学生进行反馈。第三，注重动态评价。绘本阅读是一种动态的学习活动，学生的表现也会不断发生变化。因此，教师可以利用学生档案的方式记录他们在每次阅读活动中的表现，并将其作为调整绘本阅读教学的依据</w:t>
            </w:r>
            <w:r>
              <w:rPr>
                <w:color w:val="323E32"/>
                <w:lang w:eastAsia="zh-CN"/>
              </w:rPr>
              <w:t>。</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b/>
                <w:b/>
                <w:bCs/>
                <w:color w:val="000000"/>
                <w:kern w:val="0"/>
                <w:sz w:val="24"/>
                <w:szCs w:val="21"/>
              </w:rPr>
            </w:pPr>
            <w:r>
              <w:rPr>
                <w:rFonts w:ascii="ˎ̥;Times New Roman" w:hAnsi="ˎ̥;Times New Roman" w:cs="宋体"/>
                <w:b/>
                <w:bCs/>
                <w:color w:val="000000"/>
                <w:kern w:val="0"/>
                <w:sz w:val="24"/>
                <w:szCs w:val="21"/>
              </w:rPr>
              <w:t>心</w:t>
            </w:r>
          </w:p>
          <w:p>
            <w:pPr>
              <w:pStyle w:val="Normal"/>
              <w:widowControl/>
              <w:spacing w:before="100" w:after="100"/>
              <w:jc w:val="center"/>
              <w:rPr>
                <w:rFonts w:ascii="ˎ̥;Times New Roman" w:hAnsi="ˎ̥;Times New Roman" w:cs="宋体"/>
                <w:b/>
                <w:b/>
                <w:bCs/>
                <w:color w:val="000000"/>
                <w:kern w:val="0"/>
                <w:sz w:val="24"/>
                <w:szCs w:val="21"/>
              </w:rPr>
            </w:pPr>
            <w:r>
              <w:rPr>
                <w:rFonts w:ascii="ˎ̥;Times New Roman" w:hAnsi="ˎ̥;Times New Roman" w:cs="宋体"/>
                <w:b/>
                <w:bCs/>
                <w:color w:val="000000"/>
                <w:kern w:val="0"/>
                <w:sz w:val="24"/>
                <w:szCs w:val="21"/>
              </w:rPr>
              <w:t>得</w:t>
            </w:r>
          </w:p>
          <w:p>
            <w:pPr>
              <w:pStyle w:val="Normal"/>
              <w:widowControl/>
              <w:spacing w:before="100" w:after="100"/>
              <w:jc w:val="center"/>
              <w:rPr>
                <w:rFonts w:ascii="ˎ̥;Times New Roman" w:hAnsi="ˎ̥;Times New Roman" w:cs="宋体"/>
                <w:b/>
                <w:b/>
                <w:bCs/>
                <w:color w:val="000000"/>
                <w:kern w:val="0"/>
                <w:sz w:val="24"/>
                <w:szCs w:val="21"/>
              </w:rPr>
            </w:pPr>
            <w:r>
              <w:rPr>
                <w:rFonts w:ascii="ˎ̥;Times New Roman" w:hAnsi="ˎ̥;Times New Roman" w:cs="宋体"/>
                <w:b/>
                <w:bCs/>
                <w:color w:val="000000"/>
                <w:kern w:val="0"/>
                <w:sz w:val="24"/>
                <w:szCs w:val="21"/>
              </w:rPr>
              <w:t>体</w:t>
            </w:r>
          </w:p>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会</w:t>
            </w:r>
          </w:p>
        </w:tc>
        <w:tc>
          <w:tcPr>
            <w:tcW w:w="7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00"/>
              <w:jc w:val="left"/>
              <w:rPr>
                <w:rFonts w:ascii="Verdana" w:hAnsi="Verdana" w:cs="宋体"/>
                <w:kern w:val="0"/>
                <w:sz w:val="24"/>
                <w:szCs w:val="24"/>
              </w:rPr>
            </w:pPr>
            <w:r>
              <w:rPr>
                <w:rFonts w:ascii="Verdana" w:hAnsi="Verdana" w:cs="宋体"/>
                <w:kern w:val="0"/>
                <w:sz w:val="24"/>
                <w:szCs w:val="24"/>
              </w:rPr>
              <w:t>本阅读是现阶段小学语文教学的重要内容。绘本阅读的有效组织，不仅可以提高语文教学质量，还有利于营造良好的校园文化氛围，从而为学生的全面发展提供保障。</w:t>
            </w:r>
          </w:p>
          <w:p>
            <w:pPr>
              <w:pStyle w:val="Normal"/>
              <w:widowControl/>
              <w:shd w:fill="FFFFFF" w:val="clear"/>
              <w:spacing w:lineRule="atLeast" w:line="300"/>
              <w:jc w:val="left"/>
              <w:rPr>
                <w:rFonts w:ascii="Verdana" w:hAnsi="Verdana" w:cs="宋体"/>
                <w:kern w:val="0"/>
                <w:sz w:val="24"/>
                <w:szCs w:val="24"/>
              </w:rPr>
            </w:pPr>
            <w:r>
              <w:rPr>
                <w:rFonts w:cs="宋体" w:ascii="Verdana" w:hAnsi="Verdana"/>
                <w:kern w:val="0"/>
                <w:sz w:val="24"/>
                <w:szCs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指向小学生阅读素养的“阅读圈”建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22:00Z</dcterms:created>
  <dc:creator>Administrator</dc:creator>
  <dc:description/>
  <dc:language>en-US</dc:language>
  <cp:lastModifiedBy>9853</cp:lastModifiedBy>
  <cp:lastPrinted>2015-09-28T09:26:00Z</cp:lastPrinted>
  <dcterms:modified xsi:type="dcterms:W3CDTF">2023-11-27T12:57:11Z</dcterms:modified>
  <cp:revision>2</cp:revision>
  <dc:subject/>
  <dc:title>课题组成员理论学习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30932AC0F4AEA839F8ABAE0162C36_13</vt:lpwstr>
  </property>
  <property fmtid="{D5CDD505-2E9C-101B-9397-08002B2CF9AE}" pid="3" name="KSOProductBuildVer">
    <vt:lpwstr>2052-12.1.0.15712</vt:lpwstr>
  </property>
  <property fmtid="{D5CDD505-2E9C-101B-9397-08002B2CF9AE}" pid="4" name="commondata">
    <vt:lpwstr>commondata</vt:lpwstr>
  </property>
</Properties>
</file>