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BFA"/>
  <w:body>
    <w:p>
      <w:pPr>
        <w:pStyle w:val="Normal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b/>
          <w:bCs/>
          <w:sz w:val="32"/>
          <w:szCs w:val="32"/>
        </w:rPr>
        <w:t>主题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/>
          <w:bCs/>
          <w:sz w:val="32"/>
          <w:szCs w:val="32"/>
        </w:rPr>
        <w:t>：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“颜”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陈鸿、高煜恬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红、橙、黄、绿、青、蓝、紫……它们如同在和孩子们玩“捉迷藏”的游戏：蓝色藏在广阔的天空中，绿色藏在大片的草丛里，黄色藏在向日葵的花瓣上，红色藏在妈妈的裙子上……当孩子们睁大眼睛环顾四周，发现色彩无处不在。在日常的一次谈话中，朵朵说：“我今天捡了一朵白色的小花。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墨墨</w:t>
      </w:r>
      <w:r>
        <w:rPr>
          <w:rFonts w:ascii="宋体" w:hAnsi="宋体" w:cs="宋体"/>
          <w:color w:val="000000"/>
          <w:sz w:val="21"/>
          <w:szCs w:val="21"/>
        </w:rPr>
        <w:t>说：“我喜欢粉色的小花，瞧我的衣服也是粉色的。”爱漂亮的妍妍说“妈妈给我买了新衣服，蓝色的可漂亮了，是艾莎公主裙！”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哼哼</w:t>
      </w:r>
      <w:r>
        <w:rPr>
          <w:rFonts w:ascii="宋体" w:hAnsi="宋体" w:cs="宋体"/>
          <w:color w:val="000000"/>
          <w:sz w:val="21"/>
          <w:szCs w:val="21"/>
        </w:rPr>
        <w:t>说“我新衣服是红色的！”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……</w:t>
      </w:r>
      <w:r>
        <w:rPr>
          <w:rFonts w:ascii="宋体" w:hAnsi="宋体" w:cs="宋体"/>
          <w:color w:val="000000"/>
          <w:sz w:val="21"/>
          <w:szCs w:val="21"/>
        </w:rPr>
        <w:t>生活中到处都有颜色，它可以让我们的生活变得多姿多彩，孩子们每天都会提到和色彩有关的话题，那么“颜色是从哪里来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？</w:t>
      </w:r>
      <w:r>
        <w:rPr>
          <w:rFonts w:ascii="宋体" w:hAnsi="宋体" w:cs="宋体"/>
          <w:color w:val="000000"/>
          <w:sz w:val="21"/>
          <w:szCs w:val="21"/>
        </w:rPr>
        <w:t>颜色会发生什么样子的变化？颜色对我们生活中起到什么作用？”他们有着各种各样的问题，为此我们将带领孩子开展了一场关于颜色的探究之旅。让我们和孩子们一起走进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“颜”究所的</w:t>
      </w:r>
      <w:r>
        <w:rPr>
          <w:rFonts w:ascii="宋体" w:hAnsi="宋体" w:cs="宋体"/>
          <w:color w:val="000000"/>
          <w:sz w:val="21"/>
          <w:szCs w:val="21"/>
        </w:rPr>
        <w:t>主题里，发现色彩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丰富，邂逅色彩的美丽。孩子们在感受到自然的奇妙与生活的美好的同时，将会更加善于发现美、感受美、表现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已有的经验中我们知道，在日常生活里孩子们能发现许多颜色，他们喜欢五彩斑斓。在缤纷的色彩世界中，他们充满了好奇，且有强烈的探索欲望，这经常能在涂涂画画中表现出来。小班幼儿由于年龄特点的原因，他们对鲜艳的颜色非常敏感，而颜色的变化会使幼儿兴奋、惊奇，并产生浓厚的探索欲望。针对孩子的这一特点，我们从“玩”入手，带领幼儿观察大自然的颜色，启发幼儿成为色彩世界的探索者。我们将引导幼儿在玩颜色的过程中认识不同的颜色，感受到颜色的微妙变化，在快乐的游戏体验中拥有一双会发现美的眼晴，学会欣赏美、感受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能够观察发现日常物品中的颜色，形成相应的颜色概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愿意参与活动，体验色彩的变化及其带来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了解三原色的配色方法，掌握粘贴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 xml:space="preserve">三、对接《指南》，寻求课程可能性： </w:t>
      </w:r>
    </w:p>
    <w:tbl>
      <w:tblPr>
        <w:tblW w:w="948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602"/>
        <w:gridCol w:w="2143"/>
      </w:tblGrid>
      <w:tr>
        <w:trPr>
          <w:trHeight w:val="33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可能的要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岁儿童发展目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设的活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找颜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会看画面，能根据画面说出图中有什么，发生了什么事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在较热或较冷的户外环境中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散跑时能躲避他人的碰撞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综合：颜色记录写生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学：变色龙捉迷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育游戏：变色龙变变变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语言：拼拼凑凑的变色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探颜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语言：小蓝和小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学游戏：颜色变变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学游戏：颜色爬爬爬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听颜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喜欢跟读韵律感强的儿歌、童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喜欢接触大自然，对周围的很多事物和现象感兴趣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学活动：蝴蝶找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：颜色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绘本：我的情绪小怪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：数手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玩颜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喜欢观看花草树木、日月星空等大自然中美的事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乐于观看绘画、泥塑或其它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常涂涂画画、粘粘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能用简单的线条和色彩大体画出自己想画的人或事物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：扎染纸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：蘑菇点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：流体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美术：颜色喷画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後來的後來依旧微笑面对</cp:lastModifiedBy>
  <cp:lastPrinted>2023-09-01T09:32:00Z</cp:lastPrinted>
  <dcterms:modified xsi:type="dcterms:W3CDTF">2023-11-27T05:05:27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D05EBC197645F3B1CB7EC12EF70AE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