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3"/>
        <w:gridCol w:w="999"/>
        <w:gridCol w:w="1155"/>
        <w:gridCol w:w="4384"/>
        <w:gridCol w:w="1711"/>
        <w:gridCol w:w="1658"/>
        <w:gridCol w:w="1711"/>
        <w:gridCol w:w="1167"/>
      </w:tblGrid>
      <w:tr>
        <w:trPr>
          <w:trHeight w:val="8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安全教育平台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9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消防教育专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学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天宁区课题研究现场展示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黄丽丹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（“依学而教”课题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博爱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教师发展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小学语文青年教师省赛国赛中优秀选手公开示范课、练好教学基本功讲座暨小语结构化任务群教学培训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翟彩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坛区华罗庚实验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公开课听评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顾冬秀（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；中：朱嘉文（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；高：徐俊（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年级答题策略研讨；集体备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创阅读节班级环创评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年级组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刘宁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英语高年段评优课现场教学比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徐玉姣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晓英 刘宁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二实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（翰学校区二楼和录播室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组：集体备课《仰卧起坐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艺术组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葛利娟 美术四年级《适合纹样》公开课及评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全体综合学科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学科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莫娟红五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U7At weekends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教学研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教研组活动：新课标理论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正宪教授讲座《重视抽象概括 促进模型的建立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学科教研组活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科学三年级《人的呼吸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综合实践（劳动）教学研讨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嘉祺 周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上交学生禁毒知识竞赛统计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六年级班主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装备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上传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月份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3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安全警示录”至云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班主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周三前各班上交科创阅读节会标设计（至少一份）于徐燕老师处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5:46Z</dcterms:created>
  <dc:creator>舒蕾蕾</dc:creator>
  <dc:description/>
  <dc:language>en-US</dc:language>
  <cp:lastModifiedBy>絮尘倾恬</cp:lastModifiedBy>
  <dcterms:modified xsi:type="dcterms:W3CDTF">2023-11-26T23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