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小小口香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目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结合北京成功申办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奥运会，继续对幼儿进行环保教育，使幼儿懂得个人行为对环境产生的影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准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前，每个幼儿都吃一块口香糖，并在开课前做自行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不同处理口香糖方法的图片及投影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幼儿说一说自己是怎么处理刚才那块口香糖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启发幼儿回忆并讨论在哪些地方见过人们吃过的口香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出示图片：引导幼儿观察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小朋友处理口香糖的行为，说一说哪些是对的哪些是错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把口香糖粘到别人身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把口香糖吐到地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把口香糖粘到墙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把口香糖拿在手里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把口香糖粘到汽车的座位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</w:rPr>
        <w:t>把口香糖扔到垃圾桶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找出正确处理口香糖的方法，并让未吐口香糖的幼儿当场用正确方法处理口香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老师介绍关于“天安门广场地面被口香糖污染”的新闻，从而使幼儿知道乱吐口香糖可不是一件小事，因为它会污染环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结合北京申奥成功，教育幼儿也要为建设美丽的北京做贡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幼儿朗诵师生共同创编的诗歌“地球妈妈，我爱您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分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北京申奥成功以后，环保意识的增强尤为重要。老师在日常生活中针对幼儿吃口香糖，以及怎样处理口香糖这一行为，展开了这次环保教育活动，幼儿通过亲身感受，同伴间展开激烈的讨论，最后在对与错，是与非之间找到了答案，认识到了自己的小小行为对环境的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dc:language>en-US</dc:language>
  <cp:lastModifiedBy>Yiduo</cp:lastModifiedBy>
  <dcterms:modified xsi:type="dcterms:W3CDTF">2016-12-09T04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