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文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3.11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b/>
                <w:bCs/>
                <w:color w:val="323E32"/>
                <w:szCs w:val="21"/>
              </w:rPr>
              <w:t>阅读与学科：培养孩子跨学科阅读习惯的重要性和方法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  <w:lang w:bidi="he-IL"/>
              </w:rPr>
              <w:t>在这个信息爆炸的时代，阅读的重要性越来越凸显。它不仅是一种语言文字能力，更是一种认知和思考能力。阅读可以帮助我们获取新知识，拓展视野，提高综合素质。在孩子的成长过程中，阅读习惯的培养同样至关重要。本文将从文学、历史、科学等多个角度分析阅读与学科的关系，探讨如何更好地促进孩子的阅读习惯和知识面。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角度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：文学</w:t>
            </w:r>
          </w:p>
          <w:p>
            <w:pPr>
              <w:pStyle w:val="Style15"/>
              <w:spacing w:before="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阅读可以丰富我们的情感，启发我们的想象力和创造力，并且提高我们的语言表达能力和写作能力。通过阅读文学作品，我们可以深入了解不同的人物性格、社会背景和价值观念，从而更好地理解这个世界。同时，文学作品的创作也需要细腻的感受力和想象力，这也是其他学科所无法替代的。</w:t>
            </w:r>
          </w:p>
          <w:p>
            <w:pPr>
              <w:pStyle w:val="Style15"/>
              <w:spacing w:before="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对于孩子来说，文学阅读可以激发他们的想象力和创造力，提高他们的语言表达能力，培养良好的情感和道德观念。家长可以鼓励孩子阅读经典的文学作品，如《小王子》、《哈利</w:t>
            </w:r>
            <w:r>
              <w:rPr>
                <w:color w:val="323E32"/>
              </w:rPr>
              <w:t>·</w:t>
            </w:r>
            <w:r>
              <w:rPr>
                <w:color w:val="323E32"/>
              </w:rPr>
              <w:t>波特》等，这些作品既具有文学价值，又能激发孩子的阅读兴趣。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角度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：历史</w:t>
            </w:r>
          </w:p>
          <w:p>
            <w:pPr>
              <w:pStyle w:val="Style15"/>
              <w:spacing w:before="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历史是一面镜子，通过了解历史，我们可以避免重蹈覆辙，更好地规划未来。阅读历史书籍可以帮助我们了解过去，思考未来，培养世界历史观和多角度思考能力。同时，历史事件和人物也可以为其他学科提供有趣的背景知识和启示。</w:t>
            </w:r>
          </w:p>
          <w:p>
            <w:pPr>
              <w:pStyle w:val="Style15"/>
              <w:spacing w:before="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对于孩子来说，阅读历史书籍可以让他们了解人类文明的发展历程，培养全球视野和批判性思维。家长可以引导孩子阅读《世界历史》等经典的历史著作，让他们了解不同国家和文化的历史背景。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角度</w:t>
            </w:r>
            <w:r>
              <w:rPr>
                <w:color w:val="323E32"/>
              </w:rPr>
              <w:t>3</w:t>
            </w:r>
            <w:r>
              <w:rPr>
                <w:color w:val="323E32"/>
              </w:rPr>
              <w:t>：科学</w:t>
            </w:r>
          </w:p>
          <w:p>
            <w:pPr>
              <w:pStyle w:val="Style15"/>
              <w:spacing w:before="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科学是推动人类社会进步的重要力量。通过阅读科学书籍，我们可以了解最新的科技进展和科学知识，启发创新思维，培养科学家式的学习方法和思维方式。同时，科学知识也可以帮助我们更好地理解自然界和人类社会，为其他学科提供新的视角和启示。</w:t>
            </w:r>
          </w:p>
          <w:p>
            <w:pPr>
              <w:pStyle w:val="Style15"/>
              <w:spacing w:before="10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对于孩子来说，科学阅读可以激发他们对探索未知世界的兴趣，培养他们的逻辑思维和创新能力。家长可以引导孩子阅读《地球密码》等科普读物，让他们了解自然界的奥秘和科技发展的趋势。此外，还可以鼓励孩子参加科学实验、编程等实践活动，让他们在动手操作中更好地理解和应用科学知识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阅读是一种重要的认知和思考能力，它可以让我们更好地理解世界，拓展视野。通过阅读文学、历史、科学等不同类型的书籍，我们可以获取不同领域的知识和启示，为未来的学习和工作打下坚实的基础。因此，家长应该鼓励孩子广泛阅读，选择合适的书籍，并根据孩子的兴趣和特长进行引导和培养。同时，家长也要注意培养孩子的阅读习惯和方法，如定期阅读、做笔记等，帮助孩子更好地积累知识和提高综合素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Administrator</dc:creator>
  <dc:description/>
  <dc:language>en-US</dc:language>
  <cp:lastModifiedBy>xxx</cp:lastModifiedBy>
  <cp:lastPrinted>2015-09-28T09:26:00Z</cp:lastPrinted>
  <dcterms:modified xsi:type="dcterms:W3CDTF">2023-11-27T07:22:00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