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西夏墅初级中学</w:t>
      </w:r>
      <w:r>
        <w:rPr>
          <w:b/>
          <w:sz w:val="32"/>
          <w:szCs w:val="32"/>
        </w:rPr>
        <w:t>2023--2024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公开课安排表</w:t>
      </w:r>
    </w:p>
    <w:tbl>
      <w:tblPr>
        <w:tblW w:w="13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410"/>
        <w:gridCol w:w="1380"/>
        <w:gridCol w:w="3327"/>
        <w:gridCol w:w="2800"/>
        <w:gridCol w:w="1355"/>
        <w:gridCol w:w="1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研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开课课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</w:rPr>
              <w:t>日期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星期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授课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红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姝勤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永无止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九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亚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  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汽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八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红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志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U2 Read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九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珍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珍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秋天的怀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七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7:00Z</dcterms:created>
  <dc:creator>administrator</dc:creator>
  <dc:description/>
  <dc:language>en-US</dc:language>
  <cp:lastModifiedBy>眭亚燕</cp:lastModifiedBy>
  <dcterms:modified xsi:type="dcterms:W3CDTF">2023-11-27T03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